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ar_version": "6.5.2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ar_db_version": "6.5.2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ar_flavor": "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ar_build": "10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ar_timestamp": "2014-12-02 03:47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