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'form_{$id}' id='form_{$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dashletNonTable" style='white-space:nowrap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order=0 cellspacing=0 cellpadding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nowrap="nowrap"&gt;&lt;span id='more_img_{$id}'&gt;{$more_img}&lt;/span&gt;&lt;span id='less_img_{$id}' style="display:none;"&gt;{$less_img}&lt;/span&gt; &lt;b&gt;{$user_name}&lt;/b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"padding-right: 5px;"&gt;&lt;input id="text" name="text" type="text" size='25' maxlength='100' value="" title="{sugar_translate label='LBL_POST_TITLE' module='SugarFeed'} {$user_name} 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submit" value="{$LBL_POST}" class="button" style="vertical-align:top" onclick="SugarFeed.pushUserFeed('{$id}'); return false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'more_{$id}' style='display:none;padding-top: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{html_options name='link_type' options=$link_typ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input type='text' name='link_url' title="{sugar_translate label='LBL_URL_LINK_TITLE' module='SugarFeed'}"  size='30'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'SugarFeedReplyForm_{$id}' id='SugarFeedReplyForm_{$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'hidden' name='parentFeed' value='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'white-space:nowrap; display: none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border=0 cellspacing=0 cellpadding=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nowrap="nowrap"&gt;&lt;b&gt;{$user_name}&lt;/b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"padding-right: 5px;"&gt;&lt;input id="text" name="text" type="text" size='25' maxlength='100' value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submit" value="{$LBL_POST}" class="button" style="vertical-align:top" onclick="SugarFeed.replyToFeed('{$id}'); return false;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