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ypeof SugarFeed == 'undefined') { // since the dashlet can be included multiple times a page, don't redefin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Feed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* Called when the textarea is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ushUserFeed: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ajaxStatus.showStatus('{/literal}{$saving}{literal}'); // show that AJAX call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// what data to post to the das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postData = 'to_pdf=1&amp;module=Home&amp;action=CallMethodDashlet&amp;method=pushUserFeed&amp;id=' + 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HOO.util.Connect.setForm(document.getElementById('form_' + 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r cObj = YAHOO.util.Connect.asyncRequest('POST','index.php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{success: SugarFeed.saved, failure: SugarFeed.saved, argument: id}, post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* handle the response of the saveTex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aved: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SUGAR.mySugar.retrieveDashlet(data.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  <w:tab/>
        <w:t>ajaxStatus.flashStatus('{/literal}{$done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leteFeed: function(record, 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Data = 'to_pdf=1&amp;module=Home&amp;action=CallMethodDashlet&amp;method=deleteUserFeed&amp;id=' + id + '&amp;record=' + 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r cObj = YAHOO.util.Connect.asyncRequest('POST','index.php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{success: SugarFeed.saved, failure: SugarFeed.saved, argument: id}, postData);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ReplyForm: function(record, id, el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See if we already have a 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myParentElem = elem.parentNode.parentNode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blockElem = myParentElem.getElementsByTagName('blockquote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 typeof(blockElem) == 'undefined' || typeof(blockElem[0]) == 'undefined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Need to create a blockquo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With a "clear" div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divElem = 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Elem.className = 'cl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ParentElem.appendChild(div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Elem = document.createElement('blockqu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ParentElem.appendChild(block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Should only be one child blockquote element, so we'll just grab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Elem = blockElem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Move the reply form up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formElem = document.getElementById('SugarFeedReplyForm_'+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Elem.parentNode.removeChild(form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Elem.appendChild(form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Elem.getElementsByTagName('div')[0].style.display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Elem.parentFeed.value =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Feed: function( 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ajaxStatus.showStatus('{/literal}{$saving}{literal}'); // show that AJAX call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// what data to post to the das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ormElem = document.getElementById('SugarFeedReplyForm_' +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postData = 'to_pdf=1&amp;module=Home&amp;action=CallMethodDashlet&amp;method=pushUserFeedReply&amp;id=' + 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HOO.util.Connect.setForm(form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r cObj = YAHOO.util.Connect.asyncRequest('POST','index.php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{success: SugarFeed.saved, failure: SugarFeed.saved, argument: id}, post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: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var scrollC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scrollContent = new iScroll('contentScroller' +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SUGAR.util.isTouchScree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addEventListener('DOMContentLoaded', function(){SugarFeed.loaded('{/literal}{$idjs}{literal}')}, false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"include/javascript/popup_helper.js"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