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'width:10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'configure_{$id}' action="index.php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id' value='{$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Ho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ConfigureDashl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to_pdf' value='tr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configure' value='tr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cellpadding="0" cellspacing="0" border="0" class="edit view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cope='row'&gt;{$titleLB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nput class="text" name="title" size='20' maxlength='80' value='{$tit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isRefresh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cope='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autoRefres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'autoRefre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html_options options=$autoRefreshOptions selected=$autoRefresh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cope='row'&gt;{$rowsLB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nput class="text" name="rows" size='3' value='{$rows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cope='row'&gt;{$categoriesLB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'categories[]' multiple=true size=6 onchange='getMultiple(this);' id='categories_{$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html_options options=$categories selected=$selectedCatego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align="right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'externalApiDiv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right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button' class='button' value='{$saveLBL}' id='save_{$id}' onclick='promptAuthentication(); if(SUGAR.dashlets.postForm("configure_{$id}", SUGAR.mySugar.uncoverPage)) this.form.submit(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submit' class='button' value='{$clearLBL}' onclick='SUGAR.searchForm.clear_form(this.form,["title","autoRefresh","rows"]);return false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'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xternalApiList = {$externalApiLi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uthenticatedExternalApiList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ultiple(ob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howA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ected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ob.options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b.options[ i ].selected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push(ob.options[ i ]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ob.options[ i ].value == 'ALL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Al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utton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howAl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(var j = 0; j &lt; externalApiList.length; j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!authenticatedExternalApiList[externalApiList[j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buttonHtml += '&lt;div id="' + externalApiList[j] + '_div" style="visibility:;"&gt;&lt;a href="#" onclick="window.open(\'index.php?module=EAPM&amp;callbackFunction=hideExternalDiv&amp;closeWhenDone=1&amp;action=QuickSave&amp;application='+externalApiList[j]+'\',\'EAPM\');"&gt;{/literal}{$authenticateLBL}{literal} '+externalApiList[j]+'&lt;/a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selected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j = 0; j &lt; externalApiList.length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(selected[i] == externalApiList[j] &amp;&amp; !authenticatedExternalApiList[externalApiList[j]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Html += '&lt;div id="' + externalApiList[j] + '_div" style="visibility:";&gt;&lt;a href="#" onclick="window.open(\'index.php?module=EAPM&amp;callbackFunction=hideExternalDiv&amp;closeWhenDone=1&amp;action=QuickSave&amp;application='+externalApiList[j]+'\',\'EAPM\');"&gt;{/literal}{$authenticateLBL}{literal} '+externalApiList[j]+'&lt;/a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ById('externalApiDiv').innerHTML = button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itExternalOptions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b = document.getElementById('{/literal}categories_{$id}{litera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ultiple(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ideExternalDiv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Hide the div for the external API link, set the authenticated Array lis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YAHOO.util.Dom.get(id + '_div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HOO.util.Dom.get(id + '_div').style.visibility = '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enticatedExternalApiList[id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mptAuthentic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his is how we know that not all external API links were 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Element = YAHOO.util.Dom.get('categories_{$id}'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liter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nly check for prompt warning if the 'ALL' option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ategoryElement.selectedIndex != -1 &amp;&amp; categoryElement.options[categoryElement.selectedIndex].value != 'AL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uthenticatedExternalApiList.length &lt; externalApiList.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(!confirm("{$autenticationPendingLBL}"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Cancel form submiss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 = event ? event : window.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e.preventDefault) 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.returnValu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.cancelBub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e.stopPropagation) e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initExternal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