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lo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width:1px;border-color:#999999;border-style:solid;padding:0px 1px 0px 1px;margin:2px;cursor:mo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lot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width:0;cursor:mo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style='margin-bottom:10px;'&gt;{$title}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{$MOD.LBL_RENAME_TAB_WELCOME}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"button" value="{$MOD.LBL_BTN_UNDO}" onclick="jstransaction.undo()" name="{$MOD.LBL_BTN_UNDO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"button" value="{$MOD.LBL_BTN_REDO}" onclick="jstransaction.redo()" name="{$MOD.LBL_BTN_REDO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"button" value="{$MOD.LBL_BTN_SAVE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lick='{literal}if(check_form("editdropdown")){document.editdropdown.submit();}{/literal}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="{$MOD.LBL_BTN_SAVE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"100%" border="0" cellspacing="0" cellpadding="0" class='edit vie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'error'&gt;{$error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olspa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empty($newDropDow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method='post' action='index.php' name='dropdownsfor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action' value='wizar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wizard' value='EditDropDownWizar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option' value='EditDropdow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module' value='Studio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dropdown_name' value='{$dropdown_name}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html_options name='dropdown_lang' options=$dropdown_languages selected=$dropdown_lang onchange="document.dropdownsform.submit();"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&lt;tr&gt;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!empty($dropdown) || !empty($newDropDow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method='post' action='index.php' name='editdropdow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action' value='wizar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wizard' value='EditDropDownWizar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option' value='SaveDropDow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module' value='Studio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dropdown_lang' value='{$dropdown_lang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empty($newDropDow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dropdown_name' value='moduleLis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&lt;tr&gt;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$MOD.LBL_DROPDOWN_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td&gt;{$MOD.COLUMN_TITLE_NAME}&lt;input type='text' name='dropdown_name' value='{$dropdown_name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&lt;tr&gt;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$MOD.LBL_DROPDOWN_LANGUAGE}&lt;/td&gt;&lt;td&gt;{html_options name='dropdown_lang' options=$dropdown_languages selected=$dropdown_la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name='tabDropdown' id='tabDropdow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{$MOD.LBL_DD_DATABASEVALUE}&lt;hr&gt;&lt;/td&gt;&lt;td&gt;{$MOD.LBL_DD_DISPALYVALUE}&lt;hr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unter start=0 name="rowCounter" print=false assign="rowCounter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foreach from=$dropdown item="value" key="ke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id='slot{$rowCounter}' class='slot' style='cursor: mov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id='slot{$rowCounter}_key'&gt;{$key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id='slot{$rowCounter}b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empty($disable_remove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onclick='deleteDropDownValue({$rowCounter}, document.getElementById("delete_{$rowCounter}"), true)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$deleteIm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onclick='prepChangeDropDownValue({$rowCounter}, document.getElementById("slot{$rowCounter}_value"));'&gt;{$editImage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id ='slot{$rowCounter}_value' onclick='prepChangeDropDownValue({$rowCounter}, this);'&gt;{$value.lang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id='slot{$rowCounter}_textspan' style='display: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id='slot{$rowCounter}_text' value='' type='text'  onchange='setDropDownValue({$rowCounter}, this.value, true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$value.user_la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name='slot_{$rowCounter}' id='slot_{$rowCounter}' value='{$rowCounter}' type = 'hidde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name='value_{$rowCounter}' id='value_{$rowCounter}' value='{$value.lang}' type = 'hidde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'hidden' name='key_{$rowCounter}' id='key_{$rowCounter}' value='{$key|default:"BLANK"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'hidden' id='delete_{$rowCounter}' name='delete_{$rowCounter}' value='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unter name="rowCounter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f empty($disable_add)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input type='text' name='addKey' id='addKey' value=''&gt;&lt;/td&gt;&lt;td&gt;&lt;input type='text' name='addValue' id='addValue' value=''&gt;&lt;input type='button' onclick='addDropDown();' value='+' class='button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{sugar_getjspath file='modules/Studio/JSTransaction.js'}" 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jstransaction = new JSTransa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src = "include/javascript/yui/build/dragdrop/dragdrop.js" 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cript type="text/javascript" src="modules/Studio/studiodd.js" &gt;&lt;/script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cript type="text/javascript" src="modules/Studio/studio.js" 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lastField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lastRowCount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undoDeleteDropDown = function(transaction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eleteDropDownValue(transaction['row'], document.getElementById(transaction['id'])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stransaction.register('deleteDropDown', undoDeleteDropDown, undoDeleteDropDow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 deleteDropDownValue(rowCount, field, record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f(record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jstransaction.record('deleteDropDown',{'row':rowCount, 'id': field.id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//We are deleting if the value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f(field.value == '0'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field.value 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document.getElementById('slot' + rowCount + '_key').style.textDecoration = 'line-through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document.getElementById('slot' + rowCount + '_value').style.textDecoration = 'line-through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field.value 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document.getElementById('slot' + rowCount + '_key').style.textDecoration = 'none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document.getElementById('slot' + rowCount + '_value').style.textDecoration = 'none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 prepChangeDropDownValue(rowCount, field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ar tempLastField = last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f(lastRowCount != -1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setDropDownValue(lastRowCount, lastField.innerHTM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f(tempLastField == field)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astField =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astRowCount = row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ield.style.display="none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ar textspan =  document.getElementById('slot' + rowCount + '_textspa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ar text = document.getElementById("slot" + rowCount + "_tex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ext.value=field.inner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extspan.style.display='in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ext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undoDropDownChange = function(transaction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etDropDownValue(transaction['row'], transaction['old']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redoDropDownChange = function(transaction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etDropDownValue(transaction['row'], transaction['new']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stransaction.register('changeDropDownValue', undoDropDownChange, redoDropDownCh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 setDropDownValue(rowCount, val, record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ar key = document.getElementById('slot' + rowCount + '_key').inner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f(key == ''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key = 'BLANK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f(record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jstransaction.record('changeDropDownValue', {'row':rowCount, 'new':val, 'old':document.getElementById('value_'+ rowCount).value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ocument.getElementById('value_' + rowCount).value = YAHOO.lang.escapeHTML(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ar text =  document.getElementById('slot' + rowCount + '_te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ar textspan =  document.getElementById('slot' + rowCount + '_textspa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ar span = document.getElementById('slot' + rowCount + '_valu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pan.innerHTML  = YAHOO.lang.escapeHTML(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extspan.style.display = 'none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ext.value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pan.style.display = 'inline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astField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astRowCount = -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 addDropDow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var addKey =  document.getElementById('addKe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var keyValue = addKey.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f(trim(keyValue) == ''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keyValue = 'BLANK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//Check for the single quo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//Comment out this if block in case you don't want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//or add other rules as needed (e.g. isDBName() from sugar_3.j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f(/[\']/.test(keyValu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alert("{/literal}{$MOD.ERROR_INVALID_KEY_VALUE}{literal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var addValue =  document.getElementById('addValue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or(var i = 0; i &lt; slotCount ; 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if(typeof(document.getElementById('key_' + i)) != 'undefined'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if(document.getElementById('key_' + i).value == keyValue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alert('key already exi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var table = document.getElementById('tabDropd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var row = table.insertRow(table.rows.length -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ar cell = row.insertCell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ar cell2 = row.insertCell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ar span1 = document.createElement('spa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an1.id = 'slot' + slot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an1.className = 'slot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ar keyspan = document.createElement('spa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keyspan.id = 'slot' + slotCount + '_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keyspan.innerHTML  = YAHOO.lang.escapeHTML(addKey.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an1.appendChild(keysp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ar span2 = document.createElement('spa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an2.id = 'slot' + slotCount + 'b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ar delimage = document.createElement('spa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limage.innerHTML = '{/literal}{$deleteImage}{literal}&amp;nbsp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limage.slotCount = slot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limage.recordKey = key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limage.onclick =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eleteDropDownValue(this.slotCount, document.getElementById( 'delete_' + this.slotCount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ar span2image = document.createElement('spa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an2image.innerHTML = '{/literal}{$editImage}{literal}&amp;nbsp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an2image.slotCount = slot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an2image.onclick =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epChangeDropDownValue(this.slotCount, document.getElementById('slot' + this.slotCount + '_valu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ar span2inner = document.createElement('spa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an2inner.innerHTML = addValue.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an2inner.id = 'slot' + slotCount + '_value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an2inner.slotCount = slot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an2inner.onclick =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epChangeDropDownValue(this.slotCount, 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ar text2span = document.createElement('spa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xt2span.id = 'slot' + slotCount + '_textspa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xt2span.style.display = 'non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ar text2 = document.createElement('inpu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xt2.type = 'text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xt2.id = 'slot' + slotCount + '_te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xt2.slotCount = slot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xt2.onchange =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etDropDownValue(this.slotCount, this.value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ar text3 = document.createElement('inpu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xt3.type = 'hidden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xt3.id = 'value_' + slot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xt3.name = 'value_' + slot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xt3.value = addValue.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ar text4 = document.createElement('inpu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xt4.type = 'hidden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xt4.id = 'key_' + slot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xt4.name = 'key_' + slot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xt4.value = key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text5 = document.createElement('inpu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xt5.type = 'hidden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xt5.id = 'delete_' + slotCount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xt5.name = 'delete_' + slotCount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xt5.value = '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ar text6 = document.createElement('inpu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xt6.type = 'hidden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xt6.id = 'slot_' + slot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xt6.name = 'slot_' + slot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xt6.value = slot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ell.appendChild(span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an2.appendChild(del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an2.appendChild(span2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an2.appendChild(span2inn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ell2.appendChild(span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xt2span.appendChild(text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an2.appendChild(text2sp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ell2.appendChild(text3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ell2.appendChild(text4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ell2.appendChild(text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ell2.appendChild(text6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ddKey.value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ddValue.value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ahooSlots["slot" + slotCount] = new ygDDSlot("slot" + slotCount, "studi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lotCount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slotCount = {/literal}{$rowCounter}{literal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yahooSlots = 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 dragDropInit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AHOO.util.DDM.mode = YAHOO.util.DDM.PO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(mj = 0; mj &lt;= slotCount; mj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ahooSlots["slot" + mj] = new ygDDSlot("slot" + mj, "studi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// initPointM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AHOO.util.Event.addListener(window, "load", dragDropIn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'logDiv' style='display: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use_push' value='{$use_push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f !empty($newDropDow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Validate('editdropdown', 'dropdown_name', 'DBName', true, '{/literal}{$MOD.LBL_DROPDOWN_NAME}{literal} [a-zA-Z_0-9]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