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 Community Edition is a customer relationship management program 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, Inc. Copyright (C) 2004-2013 SugarCRM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free software; you can redistribute it and/or modify i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terms of the GNU Affero General Public License version 3 as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ree Software Foundation with the addition of the following permissio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 Section 15 as permitted in Section 7(a): FOR ANY PART OF THE COVERE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WHICH THE COPYRIGHT IS OWNED BY SUGARCRM, SUGARCRM DISCLAIMS THE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NON INFRINGEMENT OF THIRD PARTY R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distributed in the hope that it will be useful, bu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Y WARRANTY; without even the implied warranty of MERCHANTABILITY 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A PARTICULAR PURPOSE.  See the GNU Affero General Public Licens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should have received a copy of the GNU Affero General Public License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; if not, see http://www.gnu.org/licenses or write to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oftware Foundation, Inc., 51 Franklin Street, Fifth Floor, Boston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02110-1301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can contact SugarCRM, Inc. headquarters at 10050 North Wolfe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W2-130, Cupertino, CA 95014, USA. or at email address contact@sugarcrm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interactive user interfaces in modified source and object cod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this program must display Appropriate Legal Notices, as requir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ction 5 of the GNU Affero General Public License versio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accordance with Section 7(b) of the GNU Affero General Public License version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se Appropriate Legal Notices must retain the display of the "Pow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" logo. If the display of the logo is not reasonably fea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chnical reasons, the Appropriate Legal Notices must display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Powered by SugarCR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{if $SAVED_SEARCHES_OPTIONS != nu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elect style="width: auto !important; min-width: 150px;" name='saved_search_select' id='saved_search_select' onChange='SUGAR.savedViews.shortcut_select(this, "{$SEARCH_MODULE}");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$SAVED_SEARCHES_OPTIONS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ele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literal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if the function exists, call the function that will populate the search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labels based on the value of the saved search drop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typeof(fillInLabels)=='function'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lInLabel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{/literal}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