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 style="border-top: 0px none; margin-bottom: 4px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'34%' align='left' rowspan='4' colspan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'displayColumnsDef' type='hidden' name='displayColumn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id='hideTabsDef' type='hidden' name='hideTab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$columnChoose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scope='row' align='left' width='1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ugar_translate label='LBL_ORDER_BY_COLUMNS' module='SavedSearch'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'23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select name='orderBy' id='orderBySelec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scope='row' width='10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sugar_translate label='LBL_DIRECTION' module='SavedSearch'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width='23%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&gt;&lt;input id='sort_order_desc_radio' type='radio' name='sortOrder' value='DESC' {if $selectedSortOrder == 'DESC'}checked{/if}&gt;&amp;nbsp;&lt;span onclick='document.getElementById("sort_order_desc_radio").checked = true' style="cursor: pointer; cursor: hand"&gt;{$MOD.LBL_DESCENDING}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&gt;&lt;input id='sort_order_asc_radio' type='radio' name='sortOrder' value='ASC' {if $selectedSortOrder == 'ASC'}checked{/if}&gt;&amp;nbsp;&lt;span onclick='document.getElementById("sort_order_asc_radio").checked = true' style="cursor: pointer; cursor: hand"&gt;{$MOD.LBL_ASCENDING}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AR.savedViews.columnsMeta = {$columnsMeta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sMeta = {$columnsMeta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_search_select = "{$SAVED_SEARCH_SELECT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SortOrder = "{$selectedSortOrder|default:'DESC'}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edOrderBy = "{$selectedOrderBy}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this populates the label that shows the name of the current sav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The label is located under the update/delet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illInLabel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this javascript runs and populates values in savedSearchForm.tp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 = document.getElementById('saved_search_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typeof(x) != 'undefined' &amp;&amp; x != null) &amp;&amp; x.selectedIndex !=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_search_name = document.getElementById('curr_search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_search_name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_search_name.appendChild(document.createTextNode('"'+x.options[x.selectedIndex].text+'"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'ss_update').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'ss_delete').disabl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'ss_update').dis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'ss_delete').disabl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'curr_search_name').innerHTML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all scripts that need to get run onload of this form.  This function is called wh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to collapse/show subpanel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oadSSL_Scripts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this will fill in the name of the current module, and enable/disable update/delete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InLabe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this populates the order by dropdown, and activates the chooser wi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GAR.savedViews.handleFor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