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1" cellpadding="0"  class="edit 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'rowCount' value=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foreach name=rowIteration from=$panel key=row item=rowDat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unter name="fieldsUsed" start=0 print=false assign="fieldsUs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"tr" assign="tableRow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lt;td valign="top" id='{{$colData.field.name}}_label' scope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if isset($colData.field.customLabel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{$colData.field.custom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elseif isset($colData.field.label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capture name="label" assign="label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sugar_translate label='{{$colData.field.label}}' module='{{$module}}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$label|strip_semicolon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elseif isset($fields[$colData.field.name]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capture name="label" assign="label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sugar_translate label='{{$fields[$colData.field.name].vname}}' module='{{$module}}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$label|strip_semicolon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* Show the required symbol if field is required, but override not set.  Or show if override is set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if ($fields[$colData.field.name].required &amp;&amp; (!isset($colData.field.displayParams.required) || $colData.field.displayParams.required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sset($colData.field.displayParams.required) &amp;&amp; $colData.field.displayParams.requi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span class="required"&gt;{{$APP.LBL_REQUIRED_SYMBOL}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unter name="fieldsUs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 width='{{$def.templateMeta.widths[$smarty.foreach.colIteration.index].field}}%' {{if $colData.colspan}}colspan='{{$colData.colspan}}'{{/if}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if !empty($def.templateMeta.labelsOnTop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if isset($colData.field.label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{if !empty($colData.field.label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 xml:space="preserve">    {sugar_translate label='{{$colData.field.label}}' module='{{$module}}'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elseif isset($fields[$colData.field.name]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>{sugar_translate label='{{$fields[$colData.field.name].vname}}' module='{{$module}}'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* Show the required symbol if field is required, but override not set.  Or show if override is set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if ($fields[$colData.field.name].required &amp;&amp; (!isset($colData.field.displayParams.required) || $colData.field.displayParams.required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sset($colData.field.displayParams.required) &amp;&amp; $colData.field.displayParams.requi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lt;span class="required" title="{{$APP.LBL_REQUIRED_TITLE}}"&gt;{{$APP.LBL_REQUIRED_SYMBOL}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if !isset($colData.field.label) || !empty($colData.field.label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if $fields[$colData.field.name] &amp;&amp; !empty($colData.field.fields) 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{foreach from=$colData.field.fields item=subF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{{if $fields[$subField.name]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</w:t>
        <w:tab/>
        <w:t>{counter name="panelFieldCou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{{sugar_field parentFieldArray='fields' tabindex=$colData.field.tabindex vardef=$fields[$subField.name] displayType='EditView' displayParams=$subField.displayParams formName=$form_name}}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elseif !empty($colData.field.customCod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counter name="panelFieldCou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sugar_evalcolumn var=$colData.field.customCode colData=$colData tabindex=$colData.field.tab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elseif $fields[$colData.field.name]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counter name="panelFieldCou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{$colData.displayParam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sugar_field parentFieldArray='fields' tabindex=$colData.field.tabindex vardef=$fields[$colData.field.name] displayType='EditView' displayParams=$colData.field.displayParams typeOverride=$colData.field.type formName=$form_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if !empty($colData.field.hideIf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/td&gt;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fieldsUsed &gt;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table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