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 Community Edition is a customer relationship management program develop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, Inc. Copyright (C) 2004-2013 SugarCRM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free software; you can redistribute it and/or modify i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terms of the GNU Affero General Public License version 3 as publish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ree Software Foundation with the addition of the following permission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Section 15 as permitted in Section 7(a): FOR ANY PART OF THE COVERED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WHICH THE COPYRIGHT IS OWNED BY SUGARCRM, SUGARCRM DISCLAIMS THE WARRA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NON INFRINGEMENT OF THIRD PARTY RIGH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 is distributed in the hope that it will be useful, but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NY WARRANTY; without even the implied warranty of MERCHANTABILITY or FI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A PARTICULAR PURPOSE.  See the GNU Affero General Public License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should have received a copy of the GNU Affero General Public License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program; if not, see http://www.gnu.org/licenses or write to the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oftware Foundation, Inc., 51 Franklin Street, Fifth Floor, Boston, M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02110-1301 US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You can contact SugarCRM, Inc. headquarters at 10050 North Wolfe Ro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W2-130, Cupertino, CA 95014, USA. or at email address contact@sugarcrm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interactive user interfaces in modified source and object code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is program must display Appropriate Legal Notices, as required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5 of the GNU Affero General Public License version 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accordance with Section 7(b) of the GNU Affero General Public License version 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Appropriate Legal Notices must retain the display of the "Powe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garCRM" logo. If the display of the logo is not reasonably feasi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chnical reasons, the Appropriate Legal Notices must display th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Powered by SugarCRM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*********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"notesQuickCreate" id="notesQuickCreate" method="POST" action="index.ph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module" value="Not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cord" value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lead_id" value="{$REQUEST.lead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contact_id" value="{$REQUEST.contact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contact_name" value="{$REQUEST.contact_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email_id" value="{$REQUEST.email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account_id" value="{$REQUEST.account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account_name" value="{$REQUEST.account_nam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opportunity_id" value="{$REQUEST.opportunity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acase_id" value="{$REQUEST.acase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turn_action" value="{$REQUEST.return_action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turn_module" value="{$REQUEST.return_modul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return_id" value="{$REQUEST.return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action" value='Save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duplicate_parent_id" value="{$REQUEST.duplicate_parent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o_pdf" value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if $REQUEST.parent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"hidden" name="parent_id" value="{$REQUEST.parent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"hidden" name="parent_id" value="{$REQUEST.return_id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{if $REQUEST.parent_typ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"hidden" name="parent_type" value="{$REQUEST.parent_typ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else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put type="hidden" name="parent_type" value="{$REQUEST.return_module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{/if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parent_name" value="{$REQUEST.parent_name}"&gt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id='assigned_user_id' name='assigned_user_id' type="hidden" value="{$ASSIGNED_USER_ID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cellpadding="0" cellspacing="0" borde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align="left" style="padding-bottom: 2px;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itle="{$APP.LBL_SAVE_BUTTON_TITLE}" accessKey="{$APP.LBL_SAVE_BUTTON_KEY}" class="button" type="submit" name="button" {$saveOnclick|default:"onclick=\"return check_form('NotesQuickCreate');\""} value="  {$APP.LBL_SAVE_BUTTON_LABEL}  "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itle="{$APP.LBL_CANCEL_BUTTON_TITLE}" accessKey="{$APP.LBL_CANCEL_BUTTON_KEY}" class="button" type="submit" name="button" {$cancelOnclick|default:"onclick=\"this.form.action.value='$RETURN_ACTION'; this.form.module.value='$RETURN_MODULE'; this.form.record.value='$RETURN_ID'\""} value="  {$APP.LBL_CANCEL_BUTTON_LABEL}  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input title="{$APP.LBL_FULL_FORM_BUTTON_TITLE}" accessKey="{$APP.LBL_FULL_FORM_BUTTON_KEY}" class="button" type="submit" name="button" onclick="this.form.to_pdf.value='0';this.form.action.value='EditView'; this.form.module.value='Notes';" value="  {$APP.LBL_FULL_FORM_BUTTON_LABEL}  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align="right" nowrap&gt;&lt;span class="required"&gt;{$APP.LBL_REQUIRED_SYMBOL}&lt;/span&gt; {$APP.NTC_REQUIRED}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border="0" cellspacing="0" cellpadding="0" class="edit 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able width="100%" border="0" cellspacing="0" cellpadd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h align="left" scope="row" colspan="4"&gt;&lt;h4&gt;&lt;slot&gt;{$MOD.LBL_NEW_FORM_TITLE}&lt;/slot&gt;&lt;/h4&gt;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valign="top" scope="row"&gt;&lt;slot&gt;{$MOD.LBL_SUBJECT} &lt;span class="required"&gt;{$APP.LBL_REQUIRED_SYMBOL}&lt;/span&gt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&lt;slot&gt;&lt;textarea name='name' cols="50" tabindex='1' rows="1"&gt;{$NAME}&lt;/textarea&gt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 valign="top" scope="row"&gt;&lt;slot&gt;{$MOD.LBL_NOTE}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td&gt;&lt;slot&gt;&lt;textarea name='description' tabindex='1' cols="75" rows="6"&gt;{$DESCRIPTION}&lt;/textarea&gt;&lt;/slot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$additionalScrip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