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ictionary['{{$class.name}}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able'=&gt;'{{$class.table_name}}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udited'=&gt;{{$class.audited}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if !($class.templates|strstr:"file")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uplicate_merge'=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ields'=&gt;{{$class.fields_string}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elationships'=&gt;{{$class.relationships}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optimistic_locking'=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if !empty($class.table_name) &amp;&amp; !empty($class.templates)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nified_search'=&gt;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!class_exists('VardefManager'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_once('include/SugarObjects/VardefManager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efManager::createVardef('{{$class.name}}','{{$class.name}}', array({{$class.templates}})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