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modules/ModuleBuilder/tpls/MB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name='CreateModu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module' value='ModuleBuild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action' value='SaveModu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package' value='{$package-&gt;nam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original_name' value='{$module-&gt;nam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duplicate' value='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to_pdf' value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'mbTable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&lt;/td&gt;&lt;td colspan=4&gt;&lt;input type='button' name='savebtn' value='{$mod_strings.LBL_BTN_SAVE}' class='button' onclick="ModuleBuilder.handleSave('CreateModule');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!empty($module-&gt;name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'button' name='duplicatebtn' value='{$mod_strings.LBL_BTN_DUPLICATE}' class='button' onclick="document.CreateModule.duplicate.value=1;ModuleBuilder.handleSave('CreateModule'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'button' name='viewfieldsbtn' value='{$mod_strings.LBL_BTN_VIEW_FIELDS}' class='button' onclick="ModuleBuilder.handleSave('CreateModule', ModuleBuilder.moduleViewFields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'button' name='viewrelsbtn' value='{$mod_strings.LBL_BTN_VIEW_RELATIONSHIPS}' class='button' onclick="ModuleBuilder.handleSave('CreateModule', ModuleBuilder.moduleViewRelationships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'button' name='viewlayoutsbtn' value='{$mod_strings.LBL_BTN_VIEW_LAYOUTS}' class='button' onclick="ModuleBuilder.handleSave('CreateModule', ModuleBuilder.moduleViewLayouts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nbsp;&lt;input type='button' name='deletebtn' value='{$mod_strings.LBL_BTN_DELETE}' class='button' onclick="ModuleBuilder.moduleDelete('{$package-&gt;name}', '{$module-&gt;name}');"&gt;{/if}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height='100%'&gt;&amp;nbsp;&lt;/td&gt;&lt;td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 class='mbLBL'&gt;&lt;b&gt;{$mod_strings.LBL_PACKAGE}&lt;/b&gt;&lt;/td&gt;&lt;td colspan='5'&gt;{$package-&gt;name}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 class='mbLBL'&gt;&lt;font color="#ff0000"&gt; * &lt;/font&gt;&lt;b&gt;{$mod_strings.LBL_MODULE_NAME}&lt;/b&gt;&lt;/td&gt;&lt;td colspan='5'&gt;&lt;input type='text' name='name' value='{$module-&gt;name}' size='36' maxlength='36'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 class='mbLBL'&gt;&lt;font color="#ff0000"&gt; * &lt;/font&gt;&lt;b&gt;{$mod_strings.LBL_LABEL}&lt;/b&gt;&lt;/td&gt;&lt;td colspan='5'&gt;&lt;input type='text' name='label' value='{$module-&gt;config.label}' size='36' maxlength='36'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td class='mbLBL' width='5%' nowrap&gt;{sugar_translate label='LBL_MB_IMPORTABLE' module='ModuleBuilder'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&gt;&amp;nbsp;&lt;input type='checkbox' name='importable' value=1 {if !empty($module-&gt;config.importable)}checked{/if}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unter name='items' assign='items' start=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reach from=$module-&gt;implementable key='name' item='label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 width='5%' nowrap&gt;{$label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&gt;&amp;nbsp;&lt;input type='checkbox' name='{$name}' value=1 {if !empty($module-&gt;config[$name])}checked{/if}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unter name='items'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lass='mbLBL'&gt;&lt;font color="#ff0000"&gt; * &lt;/font&gt;&lt;b&gt;{$mod_strings.LBL_TYPE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ounter name='items' assign='items' start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{if empty($module-&gt;name)} id="factory_modules"{/if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f empty($module-&gt;name)}&lt;input type='hidden' name='type'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foreach from=$types key='type' item='name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assign var='imgurl' value=$type|cat:'_32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if empty($module-&gt;name) || $type != 'basic' || count($module-&gt;mbvardefs-&gt;templates)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if $items % 6 == 0 &amp;&amp; $items !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if empty($module-&gt;name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id='type_{$type}' onclick='ModuleBuilder.buttonDown(this,"{$type}", "type"); ModuleBuilder.buttonToForm("CreateModule", "type", "type");' class='wizardButton' onmousedown='return false;' onmouseout='ModuleBuilder.buttonOut(this,"{$type}", "type")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&lt;td  align='center'&gt;{sugar_image name=$type width=48 height=48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&lt;a class='studiolink' href="javascript:void(0)" onclick='ModuleBuilder.buttonDown(this,"{$type}", "type"); ModuleBuilder.buttonToForm("CreateModule", "type", "type");'&gt;{$name}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cript&gt;ModuleBuilder.buttonAdd('type_{$type}', '{$type}', 'type'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{sugar_image name=$type width=48 height=48}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$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{counter name='items'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height='100%'&gt;&amp;nbsp;&lt;/td&gt;&lt;td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orm('CreateModu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Validate('CreateModule', 'name', 'DBName', true, '{/literal}{$mod_strings.LBL_JS_VALIDATE_NAME}{literal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Validate('CreateModule', 'label', 'varchar', true, '{/literal}{$mod_strings.LBL_JS_VALIDATE_LABEL}{literal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Validate('CreateModule', 'type', 'varchar', true, '{/literal}{$mod_strings.LBL_JS_VALIDATE_TYPE}{literal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uilder.helpRegister('CreateModu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document.getElementById('factory_module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Builder.helpRegisterByID('factory_modules', 't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uilder.helpSetup({/literal}'{$module-&gt;help.group}','{$module-&gt;help.default}'{literal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uilder.MBpackage = '{/literal}{$module-&gt;package}{literal}'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uilder.module = '{/literal}{$module-&gt;name}{literal}'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'modules/ModuleBuilder/tpls/assistantJavascript.tpl'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