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'studiofield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button' name='addfieldbtn' value='{$mod_strings.LBL_BTN_ADDFIELD}' class='button' onclick='ModuleBuilder.moduleLoadField("");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editLabelsMb=='1'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button' name='addfieldbtn' value='{$mod_strings.LBL_BTN_EDLABELS}' class='button' onclick='ModuleBuilder.moduleLoadLabels("mb")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button' name='addfieldbtn' value='{$mod_strings.LBL_BTN_EDLABELS}' class='button' onclick='ModuleBuilder.moduleLoadLabels("studio")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field_tabl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studio}{sugar_translate label='LBL_CUSTOM_FIELDS' module='ModuleBuilder'}&lt;/h3&gt;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customFieldsData = {$customFieldsData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reate sortName function to apply custom sorting for the name column which contains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sortName = function(a, b, d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omp = YAHOO.util.Sort.comp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String = a.getData('name').replace(/&lt;[^&gt;]*&gt;/g,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bString = b.getData('name').replace(/&lt;[^&gt;]*&gt;/g,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mp(aString, bString, des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editFieldFormatter = function(elCell, oRecord, oColumn, o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label = customFieldsData[oData] ? '* ' + oData : o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Cell.innerHTML = "&lt;a class='mbLBLL' href='javascript:void(0)' id='" + oData + "' onclick='ModuleBuilder.moduleLoadField(\"" + oData + "\");'&gt;" + label + "&lt;/a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labelFormatter = function(elCell, oRecord, oColumn, o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o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Cell.innerHTML = oData.replace(/\:\s*?$/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myColumnDefs =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key:"name", label:SUGAR.language.get("ModuleBuilder", "LBL_NAME"),sortable:true, resizeable:true, formatter:"editFieldFormatter", width:150, sortOptions:{sortFunction:sortName, defaultDir:YAHOO.widget.DataTable.CLASS_AS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key:"label", label:SUGAR.language.get("ModuleBuilder", "LBL_DROPDOWN_ITEM_LABEL"),sortable:true, resizeable:true, formatter:"labelFormatter", width:2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key:"type", label:SUGAR.language.get("ModuleBuilder", "LBL_DATA_TYPE"),sortable:true,resizeable:true, width:1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myDataSource = new YAHOO.util.DataSource({$fieldsData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taSource.responseType = YAHOO.util.DataSource.TYPE_JS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taSource.responseSchema = {fields: ["label","name","type"]};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widget.DataTable.Formatter.editFieldFormatter = editFieldForma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widget.DataTable.Formatter.labelFormatter = labelFormat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fieldsTable = new YAHOO.widget.ScrollingDataTable("field_table", myColumnDefs, myDataSour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Table.doBeforeSortColumn = function(column, sort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url = 'index.php?module=ModuleBuilder&amp;action=savetablesort&amp;column=' + column.getKey() + '&amp;direction=' + sort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UI().use('io', function (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.io(url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: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: function(id, data)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ilure: function(id, data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Table.subscribe("rowMouseoverEvent", fieldsTable.onEventHighlight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Table.subscribe("rowMouseoutEvent", fieldsTable.onEventUnhighlight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Table.subscribe("rowClickEvent", function(ar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ield = this.getRecord(args.target).getDat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Builder.moduleLoadField(field.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Table.render("#field_tab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!empty($sortPreference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 = {$sortPreferences}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irection = (pref.direction == 'ASC') ? YAHOO.widget.DataTable.CLASS_ASC : YAHOO.widget.DataTable.CLASS_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Table.sortColumn(fieldsTable.getColumn(pref.key), sort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Builder.module = '{$module-&gt;name}'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uilder.MBpackage = '{$package-&gt;name}'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uilder.helpRegisterByID('studiofields', 'inpu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package-&gt;name != 'studio'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uilder.helpSetup('fieldsEditor','mb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uilder.helpSetup('fieldsEditor',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bLB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eld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