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overDiv" style="position:absolute; visibility:hidden; z-index:100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orm('popup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popup_form' id='popup_form_id' onsubmit='return false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ModuleBuild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{$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new_dropdown' value=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to_pdf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view_module' value='{$module-&gt;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package-&gt;na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'hidden' name='view_package' value='{$package-&gt;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is_update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input type='button' class='button' name='fsavebtn' value='{$mod_strings.LBL_BTN_SAVE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lick='{literal}if(validate_type_selection() &amp;&amp; check_form("popup_form")){ {/literal}{$preSave} {literal}ModuleBuilder.submitForm("popup_form_id"); }{/literal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input type='button' name='cancelbtn' value='{$mod_strings.LBL_BTN_CANCEL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lick='ModuleBuilder.tabPanel.removeTab(ModuleBuilder.findTabById("east"));' class='butt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if !empty($vardef.na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if $hideLevel &lt;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&amp;nbsp;&lt;input type='button' class='button' name='fdeletebtn' value='{/literal}{$mod_strings.LBL_BTN_DELETE}{literal}' onclick='if(confirm("{/literal}{$mod_strings.LBL_CONFIRM_FIELD_DELETE}{literal}")){document.popup_form.action.value="DeleteField";ModuleBuilder.submitForm("popup_form_id");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if !$no_dupl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amp;nbsp;&lt;input type='button' class='button' name='fclonebtn' value='{/literal}{$mod_strings.LBL_BTN_CLONE}{literal}' onclick='document.popup_form.action.value="CloneField";ModuleBuilder.submitForm("popup_form_id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input type='button' class='button' name='lsavebtn' value='{/literal}{$mod_strings.LBL_BTN_SAVE}{literal}' onclick='if(check_form("popup_form")){this.form.action.value = "{/literal}{$action}{literal}";ModuleBuilder.submitForm("popup_form_id")}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amp;nbsp;&lt;input type='button' class='button' name='fclonebtn' value='{/literal}{$mod_strings.LBL_BTN_CLONE}{literal}' onclick='document.popup_form.action.value="CloneField";ModuleBuilder.submitForm("popup_form_id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amp;nbsp;&lt;input type='button' class='button' name='cancel' value='{/literal}{$mod_strings.LBL_BTN_CANCEL}{literal}' onclick='ModuleBuilder.tabPanel.get("activeTab").close(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400p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mbLBL" style="width:92px;"&gt;{sugar_translate module="DynamicFields" label="COLUMN_TITLE_DATA_TYP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&gt;{if empty($vardef.name) &amp;&amp; $isClone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html_options name="type" id="type"  options=$field_types selected=$vardef.type onchange='ModuleBuilder.moduleLoadField("", this.options[this.selectedIndex].value)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sugar_help text=$mod_strings.LBL_POPHELP_FIELD_DATA_TYPE FIXX=250 FIXY=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field_types[$vardef.typ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empty($field_types[$vardef.type]) &amp;&amp; !empty($vardef.type)}({$vardef.type})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'hidden' name='type' value={$vardef.type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ate_type_sele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ypeSel = document.getElementById('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ypeSel &amp;&amp; typeSel.option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ypeSel.options[typeSel.selectedIndex]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{/literal}{sugar_translate module="DynamicFields" label="ERR_SELECT_FIELD_TYPE"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cument.getElementById("customTypeValidate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document.getElementById("customTypeValidate").onchang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'fieldsEditor','{$help_group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&lt;script&gt;//Need this to work in FF4. Bug where last script isn't executed.&lt;/script&gt; 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