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'dropdow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button' name='adddropdownbt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'{$LBL_BTN_ADDDROPDOWN}' class='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lick='ModuleBuilder.getContent("module=ModuleBuilder&amp;action=dropdown&amp;refreshTree=1");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lgroup span='3' width='33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unter name='items' assign='items' start=0} {foreach from=$drop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='name' item='def'} {if $items % 3 == 0 &amp;&amp; $items !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a class='mbLBLL' href='javascript:void(0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lick='ModuleBuilder.getContent("module=ModuleBuilder&amp;action=dropdown&amp;dropdown_name={$name}")'&gt;{$name}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unter name='items'} {/foreach} {if $items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'mbLBLL'&gt;{$mod_strings.LBL_NON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if $items % 3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if $items % 3 ==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helpRegisterByID('dropdowns', '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helpSetup('dropdowns',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 {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'modules/ModuleBuilder/tpls/assistantJavascript.tpl'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