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modules/ModuleBuilder/tpls/ListEditor.css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rel="stylesheet" type="text/css" href="modules/ModuleBuilder/tpls/MBModule/dropdown.css"&gt;&lt;/li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'dropdown_form' onsubmit = "return 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module' value='ModuleBuild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action' value='{$action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to_pdf' value='tr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view_module' value='{$module_nam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view_package' value='{$package_nam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id='list_value' name='list_value' value='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($refreshTre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freshTree' value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id = "saveBtn" type='button' class='button' onclick='SimpleList.handleSave()' value='{$APP.LBL_SAVE_BUTTON_LABEL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button' class='button' onclick='SimpleList.undo()' value='{$MOD.LBL_BTN_UNDO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button' class='button' onclick='SimpleList.redo()' value='{$MOD.LBL_BTN_REDO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button' class='button' name='cancel' value='{$MOD.LBL_BTN_CANCEL}' onclick='ModuleBuilder.tabPanel.get("activeTab").close(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pan class='mbLBLL'&gt;{$MOD.LBL_DROPDOWN_TITLE_NAME}: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hidden' id='dropdown_name' name='dropdown_name' value='{$dropdown_name}'&gt;{$dropdown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'text' id='dropdown_name' name='dropdown_name' value={$prepopulated_name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'mbLBL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MOD.LBL_DROPDOWN_LANGUAGE}: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html_options name='dropdown_lang' options=$available_languages selected=$selected_lang onchange='this.form.action.value="dropdown";ModuleBuilder.handleSave("dropdown_form")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style='padding-top:10px;' class='mbLBLL'&gt;{$MOD.LBL_DROPDOWN_ITEMS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b&gt;{$MOD.LBL_DROPDOWN_ITEM_NAME}&lt;/b&gt;&lt;span class='fieldValue'&gt;[{$MOD.LBL_DROPDOWN_ITEM_LABEL}]&lt;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ul id="ul1" class="list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foreach from=$options key='name' item='val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(!isset($val) || $val =='')}{assign var='name' value=$MOD.LBL_BLANK}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li class="draggable" id="{$name}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table width='10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&lt;b&gt;{$name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&lt;input id='value_{$name}' value='{$val}' type = 'hidd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&lt;span class='fieldValue' id='span_{$nam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{if (!isset($val) || $val =='')}[{$MOD.LBL_BLANK}]{else}[{$val}]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&lt;span class='fieldValue' id='span_edit_{$name}' style='display: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&lt;input type='text' id='input_{$name}' value="{$val}" onBlur='SimpleList.setDropDownValue("{$name}", this.value, true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&lt;td align='righ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&lt;a href='javascript:void(0)' onclick='SimpleList.editDropDownValue("{$name}", true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{$editImage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&lt;a href='javascript:void(0)' onclick='SimpleList.deleteDropDownValue("{$name}", true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{$deleteImage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table width='10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&lt;td class='mbLBLL'&gt;{$MOD.LBL_DROPDOWN_ITEM_NAME}:&lt;/td&gt;&lt;td class='mbLBLL'&gt;{$MOD.LBL_DROPDOWN_ITEM_LABEL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&lt;td&gt;&lt;input type='text' id='drop_name' name='drop_name' maxlength='100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>&lt;td&gt;&lt;input type='text' id='drop_value' name='drop_valu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tr&gt;&lt;td&gt;&lt;input type='button' id='dropdownaddbtn' value='{$APP.LBL_ADD_BUTTON}' class='button'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&lt;td colspan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&lt;input type='button' class='button' value='{$MOD.LBL_BTN_SORT_ASCENDING}' onclick='SimpleList.sortAscending(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&lt;input type='button' class='button' value='{$MOD.LBL_BTN_SORT_DESCENDING}' onclick='SimpleList.sortDescending(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orm('dropdown_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('dropdown_form', 'dropdown_name', 'DBName', false, SUGAR.language.get("ModuleBuilder", "LBL_JS_VALIDATE_NAM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('dropdown_form', 'drop_value', 'varchar', false, SUGAR.language.get("ModuleBuilder", "LBL_JS_VALIDATE_LABEL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({/literal}{$ul_list}{literal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List.ul_list =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List.init({/literal}'{$editImage}'{literal}, {/literal}'{$deleteImage}'{literal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helpSetup('dropdowns','editdropdow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addListenerFields = ['drop_name','drop_value' 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addListener(addListenerFields,"keydown", function(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.keyCode == 1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HOO.util.Event.stopEvent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// Bug in FF4 where it doesn't run the last script. Remove when the bug is fixed.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