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LASS IS FOR DEVELOPERS TO MAKE CUSTOMIZ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'modules/{{$class.name}}/{{$class.name}}_sugar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{{$class.name}} extends {{$class.name}}_sug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{{$class.name}}()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::{{$class.name}}_sug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