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LASS IS GENERATED BY MODU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DO NOT CHANGE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 ANY CUSTOMIZATIONS IN {{$class.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{foreach from=$class.requires item='require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'{{$require}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{{$class.name}}_sugar extends {{$class.extends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new_schema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module_dir = '{{$class.name}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object_name = '{{$class.name}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table_name = '{{$class.table_name}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importable = {{if $class.importable}}true{{else}}false{{/if}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disable_row_level_security = true ; // to ensure that modules created and deployed under CE will continue to function under team security if the instance is upgraded t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foreach from=$class.fields key='field' item='def'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${{$field}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{{$class.name}}_sugar()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::{{$class.extends}}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$class.ac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an_implements($interfac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$interfac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'ACL':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