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tourStar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odal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close" data-dismiss="modal"&gt;×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3&gt;{$mod.LBL_TOUR_WELCOME}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modal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style="float: left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well" style="float: left; width: 500px; margin-right: 2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bject class="movieBox" classid="clsid:D27CDB6E-AE6D-11cf-96B8-444553540000" height="281" id="single1" name="single1" width="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m name="autostart" valu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m name="movie" value="http://d2owqhhe2x3j50.cloudfront.net/media.sugarcrm.com/player.sw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m name="allowfullscreen" value="true" /&gt;&lt;param name="allowscriptaccess" value="alway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m name="wmode" value="transpar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m name="flashvars" value="file=media.sugarcrm.com/sugar65demos/whatsnewin65_RC3.mp4&amp;amp;streamer=rtmp://s1j4a097o1arx2.cloudfront.net/cfx/st&amp;amp;provider=rtmp&amp;amp;image=include/images/tour/FirstFrame.png&amp;amp;autostart=fals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mbed autostart="false" allowfullscreen="true" allowscriptaccess="always" bgcolor="transparent" class="movieBox" flashvars="file=media.sugarcrm.com/sugar65demos/whatsnewin65_RC3.mp4&amp;amp;streamer=rtmp://s1j4a097o1arx2.cloudfront.net/cfx/st&amp;amp;provider=rtmp&amp;amp;image=include/images/tour/FirstFrame.png&amp;amp;autostart=false" height="281" id="single2" name="single2" src="http://d2owqhhe2x3j50.cloudfront.net/media.sugarcrm.com/player.swf" width="500" wmode="transpar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aption"&gt;{$mod.LBL_TOUR_WATCH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float: left; width: 300px;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$mod.LBL_TOUR_FEAT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&gt;{$mod.LBL_TOUR_VISIT} &lt;a href="javascript:void window.open('http://support.sugarcrm.com/02_Documentation/01_Sugar_Editions/{$APP.documentation.$sugarFlavor}')"&gt;{$mod.LNK_TOUR_DOCUMENTATION}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f $view_calendar_ur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style="border-top: 1px solid #F5F5F5;padding-top: 3px;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{$view_calendar_url}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odal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#" class="btn btn-primary"&gt;{$APP.LBL_TOUR_TAKE_TOUR}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#" class="btn btn-invisible"&gt;{$APP.LBL_TOUR_SKIP}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tourEnd" style="display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odal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class="close" data-dismiss="modal"&gt;×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3&gt;&lt;i class="icon-ok icon-md"&gt;&lt;/i&gt; {$mod.LBL_TOUR_DONE}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modal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div style="float: left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float: left; width: 290px; margin-right: 4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$mod.LBL_TOUR_REFERENCE_1} &lt;a href="javascript:void window.open('http://support.sugarcrm.com/02_Documentation/01_Sugar_Editions/{$APP.documentation.$sugarFlavor}')"&gt;{$mod.LNK_TOUR_DOCUMENTATION}&lt;/a&gt; {$mod.LBL_TOUR_REFERENCE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 class="icon-arrow-right icon-lg" style="float: right; position: relative; right: -72px; top: -26px;"&g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style="float: 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mg src="include/images/tour/profile_link.png" width="168" height="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odal-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#" class="btn btn-primary"&gt;Clos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