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begin sitemap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width="100%" border="0" cellspacing="0" cellpadding="0" class="edit 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"right" colspan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button' class='button' value="{$CLOSE}" id="sitemapClo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ACTIVITIE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EMAIL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div&gt;{$CONTACT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ACCOUNT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LEAD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OPPORTUNITIE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PROJECT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CASE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BUG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DOCUMENT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CAMPAIGN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QUOTE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{$REPORT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end sitemap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