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ar SubpanelIni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ubpanelInitTabNames(["quotes","activities","opportunities","history","leads","campaigns","cases","contacts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ubpanelInitTabNames = function(tabNam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ubpanel_dd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j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r(i in tabNam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ubpanel_dd[j] = new ygDDList('whole_subpanel_' + tab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ubpanel_dd[j].setHandleElId('subpanel_title_' + tab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ubpanel_dd[j].onMouseDown = SUGAR.subpanelUtils.onD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ubpanel_dd[j].afterEndDrag = SUGAR.subpanelUtils.on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AHOO.util.DDM.mod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urrentModule = 'Contac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YAHOO.util.Event.addListener(window, 'load', SubpanelIn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lobalSearchOnDrag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onsole.log('dragg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GlobalSearchOnDrop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onsole.log('dropp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GlobalSearchInit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onsole.log('loading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nel_dd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MODULE_RESULTS name=m key=module item=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nel_dd[{$module}] = new ygDDList('whole_subpanel_' + {$modul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nel_dd[{$module}].setHandleElId('div_' + {$modul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nel_dd[{$module}].onMouseDown = GlobalSearchOnD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nel_dd[{$module}].afterEndDrag = GlobalSearchOn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DDM.mod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window, 'load', GlobalSearchIn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