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frameborder="0" marginwidth="0" marginheight="0" bgcolor="#FFFFFF" SRC="{$iframeURL}" TITLE="{$iframeURL}" NAME="SUGARIFRAME" ID="SUGARIFRAME" WIDTH="100%" height="1000"&gt;&lt;/IFR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