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garCRM Community Edition is a customer relationship management program develop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garCRM, Inc. Copyright (C) 2004-2013 SugarCRM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program is free software; you can redistribute it and/or modify it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terms of the GNU Affero General Public License version 3 as publish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ree Software Foundation with the addition of the following permission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o Section 15 as permitted in Section 7(a): FOR ANY PART OF THE COVERE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 WHICH THE COPYRIGHT IS OWNED BY SUGARCRM, SUGARCRM DISCLAIMS THE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F NON INFRINGEMENT OF THIRD PARTY R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program is distributed in the hope that it will be useful, bu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NY WARRANTY; without even the implied warranty of MERCHANTABILITY or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OR A PARTICULAR PURPOSE.  See the GNU Affero General Public License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You should have received a copy of the GNU Affero General Public License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program; if not, see http://www.gnu.org/licenses or write to th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oftware Foundation, Inc., 51 Franklin Street, Fifth Floor, Boston, 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02110-1301 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You can contact SugarCRM, Inc. headquarters at 10050 North Wolfe R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W2-130, Cupertino, CA 95014, USA. or at email address contact@sugarcrm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interactive user interfaces in modified source and object cod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f this program must display Appropriate Legal Notices, as requir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ection 5 of the GNU Affero General Public License version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 accordance with Section 7(b) of the GNU Affero General Public License version 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se Appropriate Legal Notices must retain the display of the "Powe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garCRM" logo. If the display of the logo is not reasonably fea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chnical reasons, the Appropriate Legal Notices must display th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"Powered by SugarCRM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}</w:t>
      </w:r>
    </w:p>
    <w:p>
      <w:pPr>
        <w:pStyle w:val="PreformattedText"/>
        <w:bidi w:val="0"/>
        <w:spacing w:before="0" w:after="0"/>
        <w:jc w:val="left"/>
        <w:rPr/>
      </w:pPr>
      <w:r>
        <w:rPr/>
        <w:t>{liter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.menu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-index: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ubDmenu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-index: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{/literal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numPages = {$numPages};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theme = '{$theme}';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loadedPages = new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activePage = {$activePage}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Pages[0] = '{$loadedPage}';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_user_id = '{$current_user}';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hartsArray = new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moduleName = 'Home'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 src="{sugar_getjspath file='cache/include/javascript/sugar_grp_yui_widgets.js'}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 src="{sugar_getjspath file='include/javascript/dashlets.js'}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'text/javascript' src='{sugar_getjspath file='include/MySugar/javascript/MySugar.js'}'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'stylesheet' href='{sugar_getjspath file='include/javascript/yui/build/assets/skins/sam/skin.css'}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CSS Files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type="text/css" href="{sugar_getjspath file='custom/include/SugarCharts/js/Jit/Examples/css/base.css'}" rel="styleshee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type="text/css" href="{sugar_getjspath file='custom/include/SugarCharts/js/Jit/css/Examples/BarChart.css'}" rel="styleshee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IE]&gt;&lt;script language="javascript" type="text/javascript" src="{sugar_getjspath file='custom/include/SugarCharts/js/Jit/Extras/excanvas.js'}"&gt;&lt;/script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JIT Library Fil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language="javascript" type="text/javascript" src="{sugar_getjspath file='custom/include/SugarCharts/js/Jit/jit.js'}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id="page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iv id="pageNum_{$activePage}_div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width="100%" cellspacing="0" cellpadding="0" border="0" class="subpanelTabForm" style="border-top: 0px none; margin-bottom: 4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{if $numCols &gt; 2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rowspan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{sugar_getimage alt=" " name="blank" ext=".gif" width="15" height="1" other_attributes='border="0" '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if $numCols &gt; 1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rowspan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{sugar_getimage alt=" " name="blank" ext=".gif" width="15" height="1" other_attributes='border="0" '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/if}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align='righ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input id="add_dashlets" class="button" type="button" value="{$lblAddDashlets}" onclick="return SUGAR.mySugar.showDashletsTree();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  <w:tab/>
        <w:tab/>
        <w:t>&lt;a href='index.php?module=Administration&amp;action=SupportPortal&amp;view=documentation&amp;version={$sugarVersion}&amp;edition={$sugarFlavor}&amp;lang={$currentLanguage}&amp;help_module=Home&amp;help_action=index&amp;key={$serverUniqueKey}' class='utilsLink' target='_blank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{sugar_getimage name="help" ext=".gif" width="13" height="13" alt=$lblLnkHelp other_attributes='align="absmiddle" border="0" '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 href='index.php?module=Administration&amp;action=SupportPortal&amp;view=documentation&amp;version={$sugarVersion}&amp;edition={$sugarFlavor}&amp;lang={$currentLanguage}&amp;help_module=Home&amp;help_action=index&amp;key={$serverUniqueKey}' class='utilsLink' target='_blank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{$lblLnkHelp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counter assign=hiddenCounter start=0 print=false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foreach from=$columns key=colNum item=data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valign='top' width='{$data.width}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ul class='noBullet' id='col_{$activePage}_{$colNum}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 id='page_{$activePage}_hidden{$hiddenCounter}b' style='height: 5px' class='noBullet'&gt;&amp;nbsp;&amp;nbsp;&amp;nbsp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{foreach from=$data.dashlets key=id item=dashlet}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 class='noBullet' id='dashlet_{$id}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iv id='dashlet_entire_{$id}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{$dashlet.script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{$dashlet.display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{/foreach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 id='page_{$activePage}_hidden{$hiddenCounter}' style='height: 5px' class='noBullet'&gt;&amp;nbsp;&amp;nbsp;&amp;nbsp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cou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/foreach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reach from=$divPages key=divPageIndex item=divPageNum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iv id="pageNum_{$divPageNum}_div" style="display:none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/foreach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iv id="addPageDialog" style="display:none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div class="hd"&gt;Add Pag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div class="b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form method="POST" action="index.php?module=Home&amp;action=newTab&amp;to_pdf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abel for="pageName"&gt;Page Name: &lt;/label&gt;&lt;input type="textbox" name="pageName" /&gt;&lt;br /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abel for="numColumns"&gt;Number of Columns: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able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&gt;&lt;input type="radio" name="numColumns" value="1" /&gt;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&gt;&lt;input type="radio" name="numColumns" value="2" checked /&gt;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&gt;&lt;input type="radio" name="numColumns" value="3" /&gt;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div&gt;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iv id="changeLayoutDialog" style="display:none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div class="hd"&gt;Change Layout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div class="b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form method="POST" action="index.php?module=Home&amp;action=changeLayout&amp;to_pdf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abel for="numColumns"&gt;Number of Columns: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able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&gt;&lt;input type="radio" name="numColumns" value="1" /&gt;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&gt;&lt;input type="radio" name="numColumns" value="2" checked /&gt;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d&gt;&lt;input type="radio" name="numColumns" value="3" /&gt;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input type="hidden" name="changeLayoutParams" value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iv id="dashletsDialo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div class="hd"&gt;&lt;/div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div class="b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form&gt;&lt;/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if !$lock_homepag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liter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GAR.mySugar.maxCount = </w:t>
        <w:tab/>
        <w:t>{/literal}{$maxCount}{literal}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AR.mySugar.homepage_dd = new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AR.mySugar.init = 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/literal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shletIds = {$dashletIds}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literal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(i in dashletId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GAR.mySugar.homepage_dd[j] = new ygDDList('dashlet_' + dashletIds[i]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GAR.mySugar.homepage_dd[j].setHandleElId('dashlet_header_' + dashletIds[i]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SUGAR.mySugar.homepage_dd[j].onMouseDown = SUGAR.mySugar.onDrag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GAR.mySugar.homepage_dd[j].afterEndDrag = SUGAR.mySugar.onDro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++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/literal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if $hiddenCounter &gt; 0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(var wp = 0; wp &lt;= {$hiddenCounter}; wp++) {ldelim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UGAR.mySugar.homepage_dd[j++] = new ygDDListBoundary('page_'+activePage+'_hidden' + wp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rdelim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literal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AHOO.util.DDM.mode = 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GAR.mySugar.renderAddPageDialog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GAR.mySugar.renderDashletsTre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GAR.mySugar.renderChangeLayoutDialog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AHOO.util.Event.addListener(window, 'load', SUGAR.mySugar.ini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{/liter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{/if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