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'rss_{$id}' style='overflow: auto; width: 100%; height: {$height}px; border: 1px #ddd sol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rss_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