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hidden id='ext3' name='ext3' value='{$vardef.gen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LBL_GENERATE_URL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checkbox' id='gencheck' {if $vardef.gen}checked=true{/if} name='genCheck' value="0" onclick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this.checked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YAHOO.util.Dom.setStyle('fieldListHelper', 'display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HOO.util.Dom.get('ext3').valu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rdelim} else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AHOO.util.Dom.setStyle('fieldListHelper', 'display', 'no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AHOO.util.Dom.get('ext3').valu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rdelim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checkbox' name='ext3' {if $vardef.gen}checked=true{/if} disab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id='fieldListHelper' {if !$vardef.gen}style="display:none"{/if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{html_options name="flo" id="fieldListOptions" options=$fieldOpt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button' class='button' value="Insert Field" onclick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AHOO.util.Dom.get('default').value += '{ldelim}' + YAHOO.util.Dom.get('fieldListOptions').value + '{rdelim}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DEFAULT_VALU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default' id='default' value='{$vardef.default}' maxlength='{$vardef.len|default:50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id='default' name='default' value='{$vardef.default}'&gt;{$vardef.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MAX_SIZ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len' value='{$vardef.len|default:255}' onchange="forceRange(this,1,255);changeMaxLength(document.getElementById('default'),this.value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forceRange(field, min, max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value = parseInt(field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field.value == 'NaN')field.value =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field.value &gt; max) field.value =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field.value &lt; min) field.value = 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changeMaxLength(field, length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maxLength = parseInt(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value = field.value.substr(0, field.max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len' value='{$vardef.len}'&gt;{$vardef.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LBL_LINK_TARGET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'ext4' id='ext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TARGET_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'extdis' id='extdis' disab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tion value='{$LINK_TARGET}'&gt;{$LINK_TARGET_LABEL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'hidden' name='ext4' value='{$LINK_TARGET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