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LABEL_ROWS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rows" type="text" name="rows" value="{$vardef.rows|default:4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rows" type="hidden" name="rows" value="{$vardef.rows}"&gt;{$vardef.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LABEL_COLS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cols" type="text" name="cols" value="{$vardef.cols|default:20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cols" type="hidden" name="cols" value="{$vardef.displayParams.cols}"&gt;{$vardef.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xtarea name='default' id='default' &gt;{$vardef.default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xtarea name='default' id='default' disabled &gt;{$vardef.default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' value='{$vardef.default}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