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LBL_MODUL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=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html_options name="ext2" id="ext2" selected=$vardef.module options=$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ext2' value='{$vardef.module}'&gt;{$vardef.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put type='hidden' name='ext3' value='{$vardef.id_nam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