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modules/DynamicFields/templates/Fields/Forms/coreTop.tpl"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&gt;{sugar_translate module="DynamicFields" label="COLUMN_TITLE_DEFAULT_VALUE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hideLevel &lt; 5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text' name='default' id='default' value='{$vardef.default}' maxlength='{$vardef.len|default:50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hidden' id='default' name='default' value='{$vardef.default}'&gt;{$vardef.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&gt;{sugar_translate module="DynamicFields" label="COLUMN_TITLE_MAX_SIZE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hideLevel &lt; 5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text' name='len' id='field_len' value='{$vardef.len|default:25}' onchange="forceRange(this,1,255);changeMaxLength(document.getElementById('default'),this.value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hidden' id="orig_len" name='orig_len' value='{$vardef.len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if $action=="saveSugarField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input type='hidden' name='customTypeValidate' id='customTypeValidate' value='{$vardef.len|default:25}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nchange="if (parseInt(document.getElementById('field_len').value) &lt; parseInt(document.getElementById('orig_len').value)) return confirm(SUGAR.language.get('ModuleBuilder', 'LBL_CONFIRM_LOWER_LENGTH')); return true;"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forceRange(field, min, max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.value = parseInt(field.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field.value == 'NaN')field.value = 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field.value &gt; max) field.value = 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field.value &lt; min) field.value = m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changeMaxLength(field, length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.maxLength = parseInt(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.value = field.value.substr(0, field.max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hidden' name='len' value='{$vardef.len}'&gt;{$vardef.le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modules/DynamicFields/templates/Fields/Forms/coreBottom.tpl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