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&gt;&lt;tr&gt;&lt;td class='mbLBL' width='30%' &gt;{sugar_translate module="DynamicFields" label="COLUMN_TITLE_NAME"}:&lt;/td&gt;&lt;t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hideLevel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id="field_name_id" type="hidden" name="name" value="parent_name"/&gt;pare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id= "field_name_id" type="hidden" name="name" value="{$vardef.name}"/&gt;{$vardef.name}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Validate('popup_form', 'name', 'DBName', true,'{sugar_translate module="DynamicFields" label="COLUMN_TITLE_NAME"} [a-zA-Z_]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ValidateIsInArray('popup_form', 'name', 'in_array', true,'{sugar_translate module="DynamicFields" label="ERR_RESERVED_FIELD_NAME"}', '{$field_name_exceptions}', '==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 &gt;{sugar_translate module="DynamicFields" label="COLUMN_TITLE_LABEL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 ="label_key_id" type="text" name="label" value="{$vardef.v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 ="label_key_id" type="hidden" name="label" value="{$vardef.vname}"&gt;{$vardef.v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 &gt;{sugar_translate module="DynamicFields" label="COLUMN_TITLE_LABEL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="label_value_id" type="text" name="labelValue" value="{$lbl_valu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 &gt;{sugar_translate module="DynamicFields" label="COLUMN_TITLE_HELP_TEXT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text" name="help" value="{$vardef.help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help" value="{$vardef.help}"&gt;{$vardef.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cument.getElementById('label_key_id').value =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'label_key_id').value = 'LBL_FLEX_REL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cument.getElementById('label_value_id').value =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'label_value_id').value = 'Flex Rel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