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="nowrap"&gt;{sugar_translate module="DynamicFields" label="LBL_DROP_DOWN_LIS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name="ext1" id="ext1" selected=$cf.ext1 values=$dropdowns output=$dropdowns onChange="dropdownChanged(this.value)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ext1' value='$cf.ext1'&gt;{$cf.ext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="nowrap"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name="default_value" id="default_value" selected=$cf.default_value options=$selected_dropd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_value' value='$cf.default_value'&gt;{$cf.default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="nowrap"&gt;{sugar_translate module="DynamicFields" label="COLUMN_TITLE_DISPLAYED_ITEM_COUN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ext2' id='ext2' value='{$cf.ext2|default:5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addToValidate('popup_form', 'ext2', 'int', false,'{sugar_translate module="DynamicFields" label="COLUMN_TITLE_DISPLAYED_ITEM_COUNT"}' 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ext2' value='{$cf.ext2}'&gt;{$cf.ext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nowrap="nowrap"&gt;{sugar_translate module="DynamicFields" label="COLUMN_TITLE_MASS_UPDAT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name="mass_update" value="1" {if !empty($cf.mass_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name="mass_update" value="1" disabled {if !empty($cf.mass_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dropdownChanged(document.getElementById('ext1').options[document.getElementById('ext1').options.selectedIndex]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