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WithFieldLogic=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file="modules/DynamicFields/templates/Fields/Forms/coreTop.tpl"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class='mbLBL'&gt;{sugar_translate module="DynamicFields" label="COLUMN_TITLE_DEFAULT_VALUE"}:&lt;/td&gt;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if $hideLevel &lt; 5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'text' name='default' id='int_default' value='{$vardef.default}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cript&gt;addToValidate('popup_form', 'default', 'int', false,'{sugar_translate module="DynamicFields" label="COLUMN_TITLE_DEFAULT_VALUE"}' )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'hidden' name='default' id='int_default' value='{$vardef.default}'&gt;{$vardef.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class='mbLBL'&gt;{sugar_translate module="DynamicFields" label="COLUMN_TITLE_MIN_VALUE"}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if $hideLevel &lt; 5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'text' name='min' id='int_min' value='{$vardef.validation.min}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cript&gt;addToValidate('popup_form', 'min', 'int', false,'{sugar_translate module="DynamicFields" label="COLUMN_TITLE_MIN_VALUE"}' )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'hidden' name='min' id='int_min' value='{$vardef.validation.min}'&gt;{$vardef.range.mi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class='mbLBL'&gt;{sugar_translate module="DynamicFields" label="COLUMN_TITLE_MAX_VALUE"}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if $hideLevel &lt; 5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'text' name='max' id='int_max' value='{$vardef.validation.max}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cript&gt;addToValidate('popup_form', 'max', 'int', false,'{sugar_translate module="DynamicFields" label="COLUMN_TITLE_MAX_VALUE"}' )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'hidden' name='max' id='int_max' value='{$vardef.validation.max}'&gt;{$vardef.range.max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class='mbLBL'&gt;{sugar_translate module="DynamicFields" label="COLUMN_TITLE_MAX_SIZE"}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if $hideLevel &lt; 5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'text' name='len' id='int_len' value='{$vardef.len|default:11}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cript&gt;addToValidate('popup_form', 'len', 'int', false,'{sugar_translate module="DynamicFields" label="COLUMN_TITLE_MAX_SIZE"}' )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'hidden' name='len' id='int_len' value='{$vardef.len}'&gt;{$vardef.le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$range_search_option_enabl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'mbLBL'&gt;{sugar_translate module="DynamicFields" label="COLUMN_TITLE_ENABLE_RANGE_SEARCH"}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put type='checkbox' name='enable_range_search' value=1 {if !empty($vardef.enable_range_search) }checked{/if} {if $hideLevel &gt; 5}disabled{/if}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if $hideLevel &gt; 5}&lt;input type='hidden' name='enable_range_search' value='{$vardef.enable_range_search}'&gt;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*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REMOVING THIS FOR 6.0, but need to allow for people create auto_increment fields and have to add appropriate indexes if in stric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'mbLBL'&gt;Auto Increment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input type='checkbox' name='autoinc' id='autoinc' value=1 {if !empty($vardef.auto_increment) }checked{/if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{if $hideLevel &gt; 2 || !$allowAutoInc} disabled{/if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lick="document.getElementById('auto_increment').value = this.checked;document.getElementById('autoinc_start_wrap').style.display = this.checked ? '' : 'none'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put type='hidden' name='auto_increment' id='auto_increment' value='{if !empty($vardef.auto_increment) }true{else}false{/if}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!empty($vardef.auto_increment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id="autoinc_start_wrap" {if empty($vardef.auto_increment) }style="display:none" {/if}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'mbLBL'&gt;{sugar_translate module="DynamicFields" label="COLUMN_TITLE_AUTOINC_NEXT"}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put type='hidden' name='auto_increment' id='auto_increment' value='tru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'text' name='autoinc_next' id='autoinc_next' value='{$vardef.autoinc_next|default:1}' {if $MB}disabled=1{/if}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&gt;addToValidateMoreThan('popup_form', 'autoinc_next', 'int', false,'{sugar_translate module="DynamicFields" label="COLUMN_TITLE_AUTOINC_NEXT"}', {$vardef.autoinc_next|default:1})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put type='hidden' name='autoinc_val_changed' id='autoinc_val_changed' value='fal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'mbLBL'&gt;{sugar_translate module="DynamicFields" label="COLUMN_DISABLE_NUMBER_FORMAT"}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put type='checkbox' name='ext3' value=1 {if !empty($vardef.disable_num_format) }checked{/if} {if $hideLevel &gt; 5}disabled{/if}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if $hideLevel &gt; 5}&lt;input type='hidden' name='ext3' value='{$vardef.disable_num_format}'&gt;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sWithFieldLogic=new addToValidateFieldLogic('popup_form_id', 'int_min', 'int_max', 'int_default', 'int_len', 'int', 'Invalid Logic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file="modules/DynamicFields/templates/Fields/Forms/coreBottom.tpl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