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IMAGE_WIDTH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input id ="width" type="text" name="wid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!$vardef.width &amp;&amp; !$vardef.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=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="{$vardef.width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ugar_help text=$mod_strings.LBL_POPHELP_IMAGE_WIDTH FIXX=300 FIXY=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IMAGE_HEIGH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input id ="height" type="text" name="heigh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!$vardef.width &amp;&amp; !$vardef.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="{$vardef.height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ugar_help text=$mod_strings.LBL_POPHELP_IMAGE_HEIGHT FIXX=300 FIXY=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IMAGE_BORDER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id ="border" name="border" value="1" {if !empty($vardef.border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