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ugarCRM Community Edition is a customer relationship management program develop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ugarCRM, Inc. Copyright (C) 2004-2013 SugarCRM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program is free software; you can redistribute it and/or modify it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terms of the GNU Affero General Public License version 3 as publish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ree Software Foundation with the addition of the following permission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o Section 15 as permitted in Section 7(a): FOR ANY PART OF THE COVERED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 WHICH THE COPYRIGHT IS OWNED BY SUGARCRM, SUGARCRM DISCLAIMS THE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F NON INFRINGEMENT OF THIRD PARTY R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program is distributed in the hope that it will be useful, bu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NY WARRANTY; without even the implied warranty of MERCHANTABILITY or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OR A PARTICULAR PURPOSE.  See the GNU Affero General Public License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You should have received a copy of the GNU Affero General Public License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program; if not, see http://www.gnu.org/licenses or write to th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oftware Foundation, Inc., 51 Franklin Street, Fifth Floor, Boston, 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02110-1301 U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You can contact SugarCRM, Inc. headquarters at 10050 North Wolfe R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W2-130, Cupertino, CA 95014, USA. or at email address contact@sugarcrm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interactive user interfaces in modified source and object cod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f this program must display Appropriate Legal Notices, as requir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ection 5 of the GNU Affero General Public License version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 accordance with Section 7(b) of the GNU Affero General Public License version 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se Appropriate Legal Notices must retain the display of the "Powe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ugarCRM" logo. If the display of the logo is not reasonably fea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chnical reasons, the Appropriate Legal Notices must display th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"Powered by SugarCRM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include file="modules/DynamicFields/templates/Fields/Forms/coreTop.tpl"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hidden id='ext3' name='ext3' value='{$vardef.gen}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d class='mbLBL'&gt;{sugar_translate module="DynamicFields" label="LBL_GENERATE_URL"}: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if $hideLevel &lt; 5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input type='checkbox' id='gencheck' {if $vardef.gen}checked=true{/if} name='genCheck' value="0" onclick=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(this.checked) {ldelim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YAHOO.util.Dom.setStyle('fieldListHelper', 'display', ''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YAHOO.util.Dom.get('ext3').value 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addToValidate('popup_form', 'default', 'alphanumeric', true,'{sugar_translate module="DynamicFields" label="COLUMN_TITLE_DEFAULT_VALUE"}'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rdelim} else {ldelim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YAHOO.util.Dom.setStyle('fieldListHelper', 'display', 'non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YAHOO.util.Dom.get('ext3').value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emoveFromValidate('popup_form', 'defaul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rdelim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else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input type='checkbox' name='ext3' {if $vardef.gen}checked=true{/if} disabl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id='fieldListHelper' {if !$vardef.gen}style="display:none"{/if}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d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d&gt;{html_options name="flo" id="fieldListOptions" options=$fieldOpts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input type='button' class='button' value="Insert Field" onclick=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YAHOO.util.Dom.get('default').value += '{ldelim}' + YAHOO.util.Dom.get('fieldListOptions').value + '{rdelim}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"&gt;&lt;/t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d class='mbLBL'&gt;{sugar_translate module="DynamicFields" label="COLUMN_TITLE_DEFAULT_VALUE"}: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if $hideLevel &lt; 5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input type='text' name='default' id='default' value='{$vardef.default}' maxlength='{$vardef.len|default:50}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else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input type='hidden' id='default' name='default' value='{$vardef.default}'&gt;{$vardef.default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d class='mbLBL'&gt;{sugar_translate module="DynamicFields" label="COLUMN_TITLE_MAX_SIZE"}: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if $hideLevel &lt; 5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input type='text' name='len' value='{$vardef.len|default:25}' onchange="forceRange(this,1,255);changeMaxLength(document.getElementById('default'),this.value)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literal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unction forceRange(field, min, max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eld.value = parseInt(field.val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(field.value == 'NaN')field.value = max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(field.value &gt; max) field.value = max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(field.value &lt; min) field.value = m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unction changeMaxLength(field, length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eld.maxLength = parseInt(length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eld.value = field.value.substr(0, field.maxLength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/literal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else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input type='hidden' name='len' value='{$vardef.len}'&gt;{$vardef.len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d class='mbLBL'&gt;{sugar_translate module="DynamicFields" label="COLUMN_TITLE_FRAME_HEIGHT"}: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if $hideLevel &lt; 5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input type='text' name='ext4' value='{$vardef.height|default:200}' onchange="forceRange(this,100,1024)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else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input type='hidden' name='ext4' value='{$vardef.height}'&gt;{$vardef.height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{include file="modules/DynamicFields/templates/Fields/Forms/coreBottom.tpl"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