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mbLBL"&gt;{sugar_translate module="DynamicFields" label="COLUMN_TITLE_HTML_CONTEN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name='htmlarea' id='htmlarea' cols=50 rows=10&gt;{$HTML_EDITOR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ext4' id='ext4' value='{$cf.ext4}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name='htmlarea' id='htmlarea' cols=50 rows=10 disabled&gt;{$HTML_EDITOR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htmlarea' value='{$HTML_EDITOR}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ajaxLo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meout("tinyMCE.execCommand('mceAddControl', false, 'htmlarea');", 500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Builder.tabPanel.get("activeTab").closeEvent.subscribe(function(){ldelim}tinyMCE.execCommand('mceRemoveControl', false, 'htmlarea');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meout("document.forms.popup_form.required.value = false;YAHOO.util.Dom.getAncestorByTagName(document.forms.popup_form.required, 'tr').style.display='none';"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popup_form.presave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iny = tinyMCE.getInstanceById('html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null != tiny) || ("undefined" != typeof(tiny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getElementById('ext4').value = tiny.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getElementById('ext4').value = document.getElementById('htmlarea'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getElementById('ext4').style.display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