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Top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COLUMN_TITLE_DEFAULT_VALUE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text' id='default' name='default' value='{$vardef.default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ToValidate('popup_form', 'default', 'float', false,'{sugar_translate module="DynamicFields" label="COLUMN_TITLE_DEFAULT_VALUE"}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WithPrecision = new addToValidatePrecision('popup_form_id', 'default', 'precis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hidden' name='default' id='default' value='{$vardef.default}'&gt;{$vardef.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COLUMN_TITLE_MAX_SIZE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text' name='len' value='{$vardef.len|default:18}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cript&gt;addToValidate('popup_form', 'len', 'int', false,'{sugar_translate module="DynamicFields" label="COLUMN_TITLE_MAX_SIZE"}' 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hidden' name='len' value='{$vardef.len}'&gt;{$vardef.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range_search_option_enab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'mbLBL'&gt;{sugar_translate module="DynamicFields" label="COLUMN_TITLE_ENABLE_RANGE_SEARCH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type='checkbox' name='enable_range_search' value=1 {if !empty($vardef.enable_range_search) }checked{/if} {if $hideLevel &gt; 5}disabled{/if}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if $hideLevel &gt; 5}&lt;input type='hidden' name='enable_range_search' value='{$vardef.enable_range_search}'&gt;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COLUMN_TITLE_PRECISION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text' id='precision' name='precision' value='{$vardef.precision|default:0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cript&gt;addToValidate('popup_form', 'ext1', 'int', false,'{sugar_translate module="DynamicFields" label="COLUMN_TITLE_PRECISION"}' 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hidden' name='precision' value='{$vardef.precision}'&gt;{$vardef.preci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Bottom.tpl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