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LBL_DROP_DOWN_LIST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 &amp;&amp; empty($vardef.func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name="options" id="options" selected=$selected_dropdown values=$dropdowns output=$dropdowns onChange="ModuleBuilder.dropdownChanged(this.value);"}{if !$uneditable}&lt;br&gt;&lt;input type='button' value='{sugar_translate module="DynamicFields" label="LBL_BTN_EDIT"}' class='button' onclick="ModuleBuilder.moduleDropDown(this.form.options.value, this.form.options.value);"&gt;&amp;nbsp;&lt;input type='button' value='{sugar_translate module="DynamicFields" label="LBL_BTN_ADD"}' class='button' onclick="ModuleBuilder.moduleDropDown('', this.form.name.value);"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options' value='{$selected_dropdown}'&gt;{$selected_drop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 &amp;&amp; empty($vardef.func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name="default[]" id="default[]" selected=$selected_options options=$default_dropdowns multiple=$mult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default[]' id='default[]' value='$vardef.default'&gt;{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 &gt;{sugar_translate module="DynamicFields" label="COLUMN_TITLE_MASS_UPDAT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checkbox" id="massupdate"  name="massupdate" value="1" {if !empty($vardef.massupdate)}checked{/if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checkbox" id="massupdate"  name="massupdate" value="1" disabled {if !empty($vardef.massupdate)}checked{/if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