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modules/DynamicFields/templates/Fields/Forms/coreTop.tpl"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lass='mbLBL'&gt;{sugar_translate module="DynamicFields" label="COLUMN_TITLE_DEFAULT_VALUE"}:&lt;/td&gt;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hideLevel &lt; 5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text' name='default' id='default' value='{$vardef.default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hidden' name='default' id='default' value='{$vardef.default}'&gt;{$vardef.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modules/DynamicFields/templates/Fields/Forms/coreBottom.tpl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