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imeValueUp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fieldname = 'defaultTi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imeseparator = ':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newtim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= fieldname + '_hours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= window.document.getElementById(id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= fieldname + '_minut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= window.document.getElementById(id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= fieldname + '_meridiem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pm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document.getElementById(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mpm = document.getElementById(id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time = h + timeseparator + m + amp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fieldname).value = new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name='defaultDate' id='defaultDate_date' options=$default_values selected=$defaul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defaultDate' value='{$default_date}'&gt;{$defaul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html_options name='defaultHours'  size='1' id='defaultTime_hours' options=$default_hours_values onchange="timeValueUpdate();"  selected=$default_ho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html_options  name='defaultMinutes'   size='1'  id='defaultTime_minutes' options=$default_minutes_values onchange="timeValueUpdate();"  selected=$default_min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if $show_meridiem ===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html_options  name='defaultMeridiem'  size='1'  id='defaultTime_meridiem' options=$default_meridiem_values onchange="timeValueUpdate();"  selected=$default_meridie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defaultTime' id='defaultTime' value="{$defaultTi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defaultTime' id='defaultTime' value='{$defaultTime}'&gt;{$default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ASS_UPDAT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checkbox" id="massupdate" name="massupdate" value="1" {if !empty($vardef.massupdate)}checked{/if}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checkbox" id="massupdate" name="massupdate" value="1" disabled {if !empty($vardef.massupdate)}checked{/if}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range_search_option_en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'mbLBL'&gt;{sugar_translate module="DynamicFields" label="COLUMN_TITLE_ENABLE_RANGE_SEARCH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checkbox' name='enable_range_search' value=1 {if !empty($vardef.enable_range_search) }checked{/if} {if $hideLevel &gt; 5}disabled{/if}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hideLevel &gt; 5}&lt;input type='hidden' name='enable_range_search' value='{$vardef.enable_range_search}'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BinaryDependency('popup_form',"defaultDate_date", 'alpha', false, "{$APP.ERR_MISSING_REQUIRED_FIELDS} {$APP.LBL_DATE} {$APP.LBL_OR} {$APP.LBL_HOURS}" ,"defaultTime_hou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BinaryDependency('popup_form',"defaultTime_hours", 'alpha', false, "{$APP.ERR_MISSING_REQUIRED_FIELDS} {$APP.LBL_HOURS} {$APP.LBL_OR} {$APP.LBL_MINUTES}" ,"defaultTime_minut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BinaryDependency('popup_form', "defaultTime_minutes", 'alpha', false, "{$APP.ERR_MISSING_REQUIRED_FIELDS} {$APP.LBL_MINUTES} {$APP.LBL_OR} {$APP.LBL_MERIDIEM}","defaultTime_meridie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