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file="modules/DynamicFields/templates/Fields/Forms/coreTop.tpl"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class='mbLBL'&gt;{sugar_translate module="DynamicFields" label="COLUMN_TITLE_DEFAULT_VALUE"}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if $hideLevel &lt; 5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html_options id='default' name='default' options=$default_values selected=$vardef.display_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'hidden' id='default' name='default' value='$vardef.display_default'&gt;{$vardef.display_defaul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class='mbLBL'&gt;{sugar_translate module="DynamicFields" label="COLUMN_TITLE_MASS_UPDATE"}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if $hideLevel &lt; 5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"checkbox" id="massupdate" name="massupdate" value="1" {if !empty($vardef.massupdate)}checked{/if}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ype="checkbox" id="massupdate" name="massupdate" value="1" disabled {if !empty($vardef.massupdate)}checked{/if}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$range_search_option_enabl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'mbLBL'&gt;{sugar_translate module="DynamicFields" label="COLUMN_TITLE_ENABLE_RANGE_SEARCH"}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put type='checkbox' name='enable_range_search' value=1 {if !empty($vardef.enable_range_search) }checked{/if} {if $hideLevel &gt; 5}disabled{/if}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if $hideLevel &gt; 5}&lt;input type='hidden' name='enable_range_search' value='{$vardef.enable_range_search}'&gt;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file="modules/DynamicFields/templates/Fields/Forms/coreBottom.tpl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