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file="modules/DynamicFields/templates/Fields/Forms/coreTop.tpl"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$range_search_option_enabl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'mbLBL'&gt;{sugar_translate module="DynamicFields" label="COLUMN_TITLE_ENABLE_RANGE_SEARCH"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put type='checkbox' name='enable_range_search' value=1 {if !empty($vardef.enable_range_search) }checked{/if} {if $hideLevel &gt; 5}disabled{/if}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if $hideLevel &gt; 5}&lt;input type='hidden' name='enable_range_search' value='{$vardef.enable_range_search}'&gt;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'mbLBL'&gt;{sugar_translate module="DynamicFields" label="COLUMN_TITLE_DEFAULT_VALUE"}:&lt;/td&gt;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$hideLevel &lt; 5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'text' id='default' name='default' value='{sugar_currency_format var=$vardef.default currency_symbol=false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Validate('popup_form', 'default', 'float', false,'{sugar_translate module="DynamicFields" label="COLUMN_TITLE_DEFAULT_VALUE"}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'hidden' name='default' value='{sugar_currency_format var=$vardef.default currency_symbol=false}'&gt;{sugar_currency_format var=$vardef.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&lt;/tr&gt;{include file="modules/DynamicFields/templates/Fields/Forms/coreBottom.tpl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