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 width='30%' &gt;{sugar_translate module="DynamicFields" label="COLUMN_TITLE_NAM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"field_name_id" maxlength={if isset($package-&gt;name) &amp;&amp; $package-&gt;name != "studio"}30{else}28{/if} type="text" name="name" value="{$vardef.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hange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label_key_id').value = 'LBL_'+document.getElementById('field_name_id').value.toUpp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label_value_id').value = document.getElementById('field_name_id').value.replace(/\_+/g,' ').replace(/^\s\s*/, '').replace(/\s\s*$/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field_name_id').value = document.getElementById('field_name_id').value.toLowerCase()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 "field_name_id" type="hidden" name="name" value="{$vardef.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hange=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label_key_id').value = 'LBL_'+document.getElementById('field_name_id').value.toUpp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label_value_id').value = document.getElementById('field_name_id').value.replace(/\_+/g,' ').replace(/^\s\s*/, '').replace(/\s\s*$/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field_name_id').value = document.getElementById('field_name_id').value.toLowerCase()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vardef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ToValidate('popup_form', 'name', 'DBName', true,'{sugar_translate module="DynamicFields" label="COLUMN_TITLE_NAME"} [a-zA-Z_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ToValidateIsInArray('popup_form', 'name', 'in_array', true,'{sugar_translate module="DynamicFields" label="ERR_RESERVED_FIELD_NAME"}', '{$field_name_exceptions}', 'u=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hideLevel == 0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ToValidateIsInArray('popup_form', 'name', 'in_array', true, '{sugar_translate module="DynamicFields" label="ERR_FIELD_NAME_ALREADY_EXISTS"}', '{$existing_field_names}', 'u=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ISPLAY_LABEL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"label_value_id" type="text" name="labelValue" value="{$lbl_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LABEL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hideLevel &l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input id ="label_key_id" type="text" name="label" value="{$vardef.v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text" readonly value="{$vardef.vname}" disabled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 ="label_key_id" type="hidden" name="label" value="{$vardef.v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HELP_TEXT"}:&lt;/td&gt;&lt;td&gt;{if $hideLevel &lt; 5 }&lt;input type="text" name="help" value="{$vardef.help}"&gt;{else}&lt;input type="hidden" name="help" value="{$vardef.help}"&gt;{$vardef.help}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COMMENT_TEXT"}:&lt;/td&gt;&lt;td&gt;{if $hideLevel &lt; 5 }&lt;input type="text" name="comments" value="{$vardef.comments}"&gt;{else}&lt;input type="hidden" name="comment" value="{$vardef.comment}"&gt;{$vardef.comment}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