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vardef.type != 'bool'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&gt;&lt;td class='mbLBL'&gt;{sugar_translate module="DynamicFields" label="COLUMN_TITLE_REQUIRED_OPTION"}:&lt;/td&gt;&lt;td&gt;&lt;input type="checkbox" name="required" value="1" {if !empty($vardef.required)}CHECKED{/if} {if $hideLevel &gt; 5}disabled{/if}/&gt;{if $hideLevel &gt; 5}&lt;input type="hidden" name="required" value="{$vardef.required}"&gt;{/if}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'mbLBL'&gt;{sugar_translate module="DynamicFields" label="COLUMN_TITLE_AUDIT"}:&lt;/td&gt;&lt;td&gt;&lt;input type="checkbox" name="audited" value="1" {if !empty($vardef.audited) }CHECKED{/if} {if $hideLevel &gt; 5}disabled{/if}/&gt;{if $hideLevel &gt; 5}&lt;input type="hidden" name="audited" value="{$vardef.audited}"&gt;{/if}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!$hideImpor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'mbLBL'&gt;{sugar_translate module="DynamicFields" label="COLUMN_TITLE_IMPORTABLE"}:&lt;/td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html_options name="importable" id="importable" selected=$vardef.importable options=$importable_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ugar_help text=$mod_strings.LBL_POPHELP_IMPORTABLE FIXX=250 FIXY=8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isset($vardef.importable)}{$importable_options[$vardef.importabl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se}{$importable_options.true}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$hideDuplica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'mbLBL'&gt;{sugar_translate module="DynamicFields" label="COLUMN_TITLE_DUPLICATE_MERGE"}:&lt;/td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html_options name="duplicate_merge" id="duplicate_merge" selected=$vardef.duplicate_merge_dom_value options=$duplicate_merge_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gar_help text=$mod_strings.LBL_POPHELP_DUPLICATE_MERGE FIXX=250 FIXY=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isset($vardef.duplicate_merge_dom_value)}{$vardef.duplicate_merge_dom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{$duplicate_merge_options[0]}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