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'mbLBL'&gt;{sugar_translate module="DynamicFields" label="COLUMN_TITLE_DEFAULT_VALUE"}:&lt;/td&gt;&lt;td&gt;&lt;input type='checkbox' id='default' name='default' value=1 {if !empty($vardef.default) }checked{/if} {if $hideLevel &gt; 5}disabled{/if} /&gt;{if $hideLevel &gt; 5}&lt;input type='hidden' name='default' value='{$vardef.default}'&gt;{/if}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