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default' id='default' value='{$vardef.default}' maxlength='{$vardef.len|default:50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'default' name='default' value='{$vardef.default}'&gt;{$vardef.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X_SIZ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text' name='len' id='field_len' value='{$vardef.len|default:25}' onchange="forceRange(this,1,255);changeMaxLength(document.getElementById('default'),this.value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"orig_len" name='orig_len' value='{$vardef.len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ction=="saveSugarField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nput type='hidden' name='customTypeValidate' id='customTypeValidate' value='{$vardef.len|default:25}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change="if (document.getElementById('field_len').value &lt; document.getElementById('orig_len').value) return confirm(SUGAR.language.get('ModuleBuilder', 'LBL_CONFIRM_LOWER_LENGTH')); return true;"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forceRange(field, min, max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parseInt(field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== 'NaN')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gt; max) field.value 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field.value &lt; min) field.value 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hangeMaxLength(field, length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maxLength = parseInt(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.value = field.value.substr(0, field.max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literal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MaxLength(document.getElementById("field_name_id"), {if isset($package-&gt;name) &amp;&amp; $package-&gt;name != "studio"}19{else}17{/if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name='len' value='{$vardef.len}'&gt;{$vardef.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