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iso4217 = {$JS_ISO4217}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{sugar_getjspath file='modules/Currencies/EditView.js'}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cellspacing="0" cellpadding="0" border="0" class="edit 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5%" scope="row" nowrap&gt;&lt;slot&gt;{$MOD.LBL_LIST_NAME}: &lt;span class="required"&gt;{$APP.LBL_REQUIRED_SYMBOL}&lt;/span&gt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35%"&gt;&lt;slot&gt;&lt;input name='name' tabindex='1' size='30' maxlength='50' type="text" value="{$NAME}"&gt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5%" scope="row" nowrap&gt;&lt;slot&gt;{$MOD.LBL_LIST_ISO4217}:&amp;nbsp;{sugar_help text=$MOD.LBL_LIST_ISO4217_HELP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35%"&gt;&lt;slot&gt;&lt;input name='iso4217' tabindex='1' size=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ength='3' type="text" value="{$ISO4217}" onKeyUp='isoUpdate(this);'&gt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5%" scope="row" nowrap&gt;&lt;slot&gt; {$MOD.LBL_LIST_RATE}: &lt;span class="required"&gt;{$APP.LBL_REQUIRED_SYMBOL}&lt;/span&gt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35%"&gt;&lt;slot&gt;&lt;input name='conversion_rate' tabindex='1' size='30' maxlength='50' type="text" value="{$CONVERSION_RAT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ugar_help text=$MOD.LBL_LIST_RATE_HEL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15%" scope="row" nowrap&gt;&lt;slot&gt;{$MOD.LBL_LIST_SYMBOL}: &lt;span class="required"&gt;{$APP.LBL_REQUIRED_SYMBOL}&lt;/span&gt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width="35%"&gt;&lt;slot&gt;&lt;input name='symbol' tabindex='1' size='3' maxlength='50' type="text" value="{$SYMBOL}"&gt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cope="row"&gt;&lt;slot&gt;{$MOD.LBL_LIST_STATUS}: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slot&gt;&lt;select name='status' tabindex='1'&gt;{$STATUS_OPTIONS}&lt;/select&gt; &lt;em&gt;{$MOD.NTC_STATUS}&lt;/em&gt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record' value='{$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JAVASCRIP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