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EGIN: ma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Data title="{GRAPHTITLE}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Data defaultAltText="{Y_DEFAULT_ALT_TEXT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BEGIN: row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Row title="{Y_ROW_TITLE}" endLabel="{Y_ROW_ENDLABEl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 BEGIN: ba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ar id="{Y_BAR_ID}" totalSize="{Y_BAR_SIZE}" altText="{Y_BAR_ALTTEXT}" url="{Y_BAR_URL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 END: ba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ata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END: row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Data min="{XMIN}" max="{XMAX}" length="{XLENGTH}" kDelim="{XKDELIM}" prefix="{XPREFIX}" suffix="{XSUFFIX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lorLegend status="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apping id="'.$outcome.'" name="'.$outcome_translation.'" color="'.$color.'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olor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aphInfo&gt;&lt;![CDATA[{GRAPH_DATA}]]&gt;&lt;/graph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tColors {COLOR_DEFS}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raph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: main 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