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BEGIN: ma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chart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SUGAR.loadChart = true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cellpadding="0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action="index.php" method="post" name="DetailView" id="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hidden" name="module" value="CampaignLo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hidden" name="subpanel_parent_module" value="Campaigns"&gt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hidden" name="record" value="{$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hidden" name="isDuplicate" value=fa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hidden" name="a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hidden" name="return_modu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hidden" name="return_a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hidden" name="return_id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hidden" name="campaign_id" value="{$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hidden" name="mode" valu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$TRACK_DELETE_BUTT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align='righ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align='right'&gt;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button" class="button" id="launch_wizard_button" onclick="javascript:window.location='index.php?module=Campaigns&amp;action=WizardHome&amp;record={$ID}';" value="{$MOD.LBL_TO_WIZARD_TITLE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button" class="button" id="view_details_button" onclick="javascript:window.location='index.php?module=Campaigns&amp;action=DetailView&amp;record={$ID}';" value="{$MOD.LBL_TODETAIL_BUTTON_LABEL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n style="{$DISABLE_LINK}"&gt;&lt;input type="button" class="button" id="view_roi_button" onclick="javascript:window.location='index.php?module=Campaigns&amp;action=RoiDetailView&amp;record={$ID}';" value="{$MOD.LBL_TRACK_ROI_BUTTON_LABEL}" /&gt;&lt;/SPAN&gt;{$ADMIN_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align='right'&gt;{$ADMIN_EDIT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etail 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 cellspacing="{$GRIDLINE}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PAGIN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0%" scope="row"&gt;&lt;slot&gt;{$MOD.LBL_NAME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30%"&gt;&lt;slot&gt;{$NAME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0%" scope="row"&gt;&lt;slot&gt;{$MOD.LBL_ASSIGNED_TO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30%"&gt;&lt;slot&gt;{$ASSIGNED_TO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0%" scope="row"&gt;&lt;slot&gt;{$MOD.LBL_CAMPAIGN_STATUS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30%"&gt;&lt;slot&gt;{$STATUS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BEGIN: pro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0%" scope="row"&gt;&lt;slot&gt;{$MOD.LBL_TEAM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30%"&gt;&lt;slot&gt;{$TEAM_NAME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END: pro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BEGIN: open_sourc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0%" scope="row"&gt;&lt;slot&gt;&amp;nbsp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30%"&gt;&lt;slot&gt;&amp;nbsp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END: open_sourc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0%" scope="row"&gt;&lt;slot&gt;{$MOD.LBL_CAMPAIGN_START_DATE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30%"&gt;&lt;slot&gt;{$START_DATE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scope="row"&gt;&lt;slot&gt;{$APP.LBL_DATE_MODIFIED}&amp;nbsp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&lt;slot&gt;{$DATE_MODIFIED} {$APP.LBL_BY} {$MODIFIED_BY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0%" scope="row"&gt;&lt;slot&gt;{$MOD.LBL_CAMPAIGN_END_DATE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30%"&gt;&lt;slot&gt;{$END_DATE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scope="row"&gt;&lt;slot&gt;{$APP.LBL_DATE_ENTERED}&amp;nbsp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&lt;slot&gt;{$DATE_ENTERED} {$APP.LBL_BY} {$CREATED_BY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0%" scope="row"&gt;&lt;slot&gt;{$MOD.LBL_CAMPAIGN_TYPE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30%"&gt;&lt;slot&gt;{$TYPE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0%" scope="row"&gt;&lt;slot&gt;&amp;nbsp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30%"&gt;&lt;slot&gt;&amp;nbsp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0%" scope="row"&gt;&lt;slot&gt;&amp;nbsp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30%"&gt;&lt;slot&gt;&amp;nbsp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0%" scope="row"&gt;&lt;slot&gt;&amp;nbsp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30%"&gt;&lt;slot&gt;&amp;nbsp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0%" nowrap scope="row"&gt;&lt;slot&gt;{$MOD.LBL_CAMPAIGN_BUDGET} ({$CURRENCY})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30%"&gt;&lt;slot&gt;{$BUDGET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0%" nowrap scope="row"&gt;&lt;slot&gt;{$MOD.LBL_CAMPAIGN_ACTUAL_COST} ({$CURRENCY})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30%"&gt;&lt;slot&gt;{$ACTUAL_COST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0%" nowrap scope="row"&gt;&lt;slot&gt;{$MOD.LBL_CAMPAIGN_EXPECTED_REVENUE} ({$CURRENCY})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30%" nowrap&gt;&lt;slot&gt;{$EXPECTED_REVENUE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0%" nowrap scope="row"&gt;&lt;slot&gt;{$MOD.LBL_CAMPAIGN_EXPECTED_COST} ({$CURRENCY})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30%"&gt;&lt;slot&gt;{$EXPECTED_COST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0%" scope="row"&gt;&lt;slot&gt;&amp;nbsp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30%"&gt;&lt;slot&gt;&amp;nbsp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0%" scope="row"&gt;&lt;slot&gt;&amp;nbsp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30%"&gt;&lt;slot&gt;&amp;nbsp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0%" valign="top" scope="row"&gt;&lt;slot&gt;{$MOD.LBL_CAMPAIGN_OBJECTIVE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olspan="3"&gt;&lt;slot&gt;{$OBJECTIVE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0%" valign="top" scope="row"&gt;&lt;slot&gt;{$MOD.LBL_CAMPAIGN_CONTENT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olspan="3"&gt;&lt;slot&gt;{$CONTENT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border='0' width='10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0%"&gt;{$FILTER_LABEL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70%"&gt;{$MKT_DROP_DOWN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20%"&gt;&amp;nbsp;&lt;/td&gt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"3"&gt;&lt;div class="reportChartContainer"&gt;{$MY_CHART}&lt;/div&gt;&lt;/td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_draw_chart(x){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(x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toggl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show_more_info(tog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 = document.getElementById('more_inf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og ==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ggl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em.style.display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ggle=0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em.style.display = 'none'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END: main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BEGIN: subpane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sugar_getscript file="modules/Campaigns/DetailView.js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lot&gt;{$SUBPANEL}&lt;/slo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