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{sugar_getjspath file='modules/Connectors/tpls/tabs.css'}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100'&gt;&lt;h2&gt;{$title}&lt;/h2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tr&gt;&lt;td&gt;&lt;br&gt;&lt;/td&gt;&lt;/tr&gt;&lt;tr&gt;&lt;td colspan='10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ConfigureSubs" method="POST"  method="POST" action="index.ph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enctype="multipart/form-data" id="SubsForm" name="SubsForm" method="POST" action="index.p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module" value="Campaig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action" value="Subscrip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enabled_subs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disabled_subs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turn_module" value="{$RETURN_MODU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turn_action" value="{$RETURN_ACTION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module_tab" value="{$smarty.request.module_ta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orig_disabled_values" id="orig_disabled_values" value="{$disabled_subs_string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orig_enabled_values" id="orig_enabled_values" value="{$enabled_subs_string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cord" value="{$RECOR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subs_action" value="proce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gar_action_menu buttons=$BUTT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'add_table' style='margin-bottom: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id="ConfigureSubs" class="themeSettings edit view" style='margin-bottom:0px;'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span&gt;&lt;b&gt;{$MOD.LBL_ALREADY_SUBSCRIBED_HEADER}&lt;/b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span&gt;&lt;b&gt;{$MOD.LBL_UNSUBSCRIBED_HEADER}&lt;/b&gt;{sugar_help text=$MOD.LBL_UNSUBSCRIBED_HEADER_EXP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'1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id="enabled_div" class="enabled_tab_work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 id="enabled_ul" class="module_drag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foreach from=$enabled_subs key=dirname item=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id="{$dirname}" class="noBullet2"&gt;{$name}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id="disabled_div" class="disabled_tab_work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 id="disabled_ul" class="module_drag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foreach from=$disabled_subs key=dirname item=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id="{$dirname}" class="noBullet2"&gt;{$name}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gar_action_menu buttons=$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om = YAHOO.util.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 = YAHOO.util.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DM = YAHOO.util.DragDropMg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abled_display_val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_display_vals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Get the enabled div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s = document.getElementById('enabled_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Get the li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ar enabled_list = YAHOO.util.Dom.getElementsByClassName('noBullet2', 'li', 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var li in enabled_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ypeof enabled_list[li] !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_display_vals += ',' + enabled_list[li].getAttribute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ConfigureSubs.enabled_subs.value = enabled_display_vals != '' ? enabled_display_vals.substr(1,enabled_display_vals.length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s = document.getElementById('disabled_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Get the li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_list = YAHOO.util.Dom.getElementsByClassName('noBullet2', 'li', 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var li in disabled_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ypeof disabled_list[li] !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_display_vals += ',' + disabled_list[li].getAttribute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ConfigureSubs.disabled_subs.value = disabled_display_vals != '' ? disabled_display_vals.substr(1,disabled_display_vals.length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example.DDApp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AHOO.util.DDTarget("enabled_u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AHOO.util.DDTarget("disabled_ul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reach from=$enabled_subs key=module item=module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module != $currentTheme}new YAHOO.example.DDList("{$module}")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reach from=$disabled_subs key=module item=module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AHOO.example.DDList("{$modul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example.DDList = function(id, sGroup, confi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OO.example.DDList.superclass.constructor.call(this, id, sGroup, 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 = this.getDrag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.setStyle(el, "opacity", 0.6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oingU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las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extend(YAHOO.example.DDList, YAHOO.util.DDProxy,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rag: function(x, y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ake the proxy look like the sourc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ragEl = this.getDrag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ickEl = this.get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.setStyle(clickEl, "visibility", "hidde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El.innerHTML = clickEl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.setStyle(dragEl, "color", Dom.getStyle(clickEl, "colo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.setStyle(dragEl, "backgroundColor", Dom.getStyle(clickEl, "backgroundColo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.setStyle(dragEl, "border", "2px solid gr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rag: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rcEl = this.get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oxy = this.getDragE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how the proxy element and animate it to the src element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.setStyle(proxy, "visibility"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 = new YAHOO.util.Mo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xy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: Dom.getXY(sr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OO.util.Easing.ea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oxyid = proxy.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isid = this.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ide the proxy and show the source element when finished with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onComplete.subscrib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.setStyle(proxyid, "visibility", "hidd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.setStyle(thisid, "visibility"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ragDrop: function(e, i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re is one drop interaction, the li was dropped either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r it was dropped on the current location of the sourc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DM.interactionInfo.drop.length === 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position of the cursor at the time of the drop (YAHOO.util.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t = DDM.interactionInfo.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region occupied by the source element at the time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egion = DDM.interactionInfo.source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heck to see if we are over the source element's locatio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ppend to the bottom of the list once we are sure it was a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negative space (the area of the list without any lis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region.intersect(p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destEl = Dom.get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destDD = DDM.getDDById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El.appendChild(this.getE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DD.isEmpt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M.refresh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rag: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Keep track of the direction of the drag for use during onDra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y = Event.getPageY(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y &lt; this.las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goingU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y &gt; this.las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goingU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astY 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ragOver: function(e, i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rcEl = this.get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estEl = Dom.get(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are only concerned with list items, we ignore the dra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ifications fo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stEl.nodeName.toLowerCase() == "li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rig_p = srcEl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 = destEl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.going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insertBefore(srcEl, destEl); // inser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insertBefore(srcEl, destEl.nextSibling); // inser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M.refresh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.onDOMReady(YAHOO.example.DDApp.init, YAHOO.example.DDApp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