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_focus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getElementById('name')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method='POST' name='EditView' action='index.ph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'100%' border='0' cellpadding=0 cellspacing = 0 class="actions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record' value='{$ROLE.id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module' value='ACLRol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action' value='Sav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isduplicate' value='{$ISDUPLICATE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return_record' value='{$RETURN.record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return_action' value='{$RETURN.action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return_module' value='{$RETURN.module}'&gt;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{sugar_action_menu id="roleEditActions" class="clickMenu fancymenu" buttons=$ACTION_MENU flat=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'100%' class="edit view"  border='0' cellpadding=0 cellspacing = 0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cope="row" align='right'&gt;{$MOD.LBL_NAME}:&lt;span class="required"&gt;{$APP.LBL_REQUIRED_SYMBOL}&lt;/span&gt;&lt;/td&gt;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id='name' name='name' type='text' value='{$ROLE.name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td&gt;&amp;nbsp;&lt;/td&gt;&lt;td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cope="row" align='right'&gt;{$MOD.LBL_DESCRIPTION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&gt;&lt;textarea name='description' cols="80" rows="8"&gt;{$ROLE.description}&lt;/textare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Validate('EditView', 'name', 'varchar', true, '{$MOD.LBL_NAME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