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method='POST' name='EditView' id='ACLEditVie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record' value='{$ROLE.id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module' value='ACLRol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action' value='Sav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return_record' value='{$RETURN.record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return_action' value='{$RETURN.action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return_module' value='{$RETURN.modul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itle="{$APP.LBL_SAVE_BUTTON_TITLE}" accessKey="{$APP.LBL_SAVE_BUTTON_KEY}" class="button" onclick="this.form.action.value='Save';aclviewer.save('ACLEditView');return false;" type="button" name="button" value="{$APP.LBL_SAVE_BUTTON_LABEL}" &gt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itle="{$APP.LBL_CANCEL_BUTTON_TITLE}"   class='button' accessKey="{$APP.LBL_CANCEL_BUTTON_KEY}" type='button' name='save' value="{$APP.LBL_CANCEL_BUTTON_LABEL}" class='button' onclick='aclviewer.view("{$ROLE.id}", "All")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'100%' class='detail view' border='0' cellpadding=0 cellspacing = 1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!empty($CATEGORIES[$CATEGORY_NAME]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reach from=$ACTION_NAMES item="ACTION_LABEL" key="ACTION_NAME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foreach from=$CATEGORIES[$CATEGORY_NAME] item="ACTIONS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foreach from=$ACTIONS item="ACTION" key="ACTION_NAME_ACTIVE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if $ACTION_NAME==$ACTION_NAME_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align='center'&gt;&lt;div align='center'&gt;&lt;b&gt;{$ACTION_LABEL}&lt;/b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reach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&lt;td colspan="2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reach from=$ACTION_NAMES item="ACTION_LABEL" key="ACTION_NAME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foreach from=$CATEGORIES[$CATEGORY_NAME] item="ACTIONS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{foreach from=$ACTIONS item="ACTION" key="ACTION_NAME_ACTIVE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{if $ACTION_NAME==$ACTION_NAME_ACTIVE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nowrap width='{$TDWIDTH}%' style="text-align: center;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 style="display: none" id="{$ACTION.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if $APP_LIST.moduleList[$CATEGORY_NAME]==$APP_LIST.moduleList.Users &amp;&amp; $ACTION_LABEL != $MOD.LBL_ACTION_ADMI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elect DISABLED class="acl{$ACTION.accessName}" name='act_guid{$ACTION.id}' id = 'act_guid{$ACTION.id}' onblur="document.getElementById('{$ACTION.id}link').innerHTML=this.options[this.selectedIndex].text; aclviewer.toggleDisplay('{$ACTION.id}');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  <w:tab/>
        <w:tab/>
        <w:t>{html_options options=$ACTION.accessOptions selected=$ACTION.aclacc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elect class="acl{$ACTION.accessName}" name='act_guid{$ACTION.id}' id = 'act_guid{$ACTION.id}' onblur="document.getElementById('{$ACTION.id}link').innerHTML=this.options[this.selectedIndex].text; aclviewer.toggleDisplay('{$ACTION.id}');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html_options options=$ACTION.accessOptions selected=$ACTION.aclacc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select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class="acl{$ACTION.accessName}"  id="{$ACTION.id}link" onclick="aclviewer.toggleDisplay('{$ACTION.id}')"&gt;{$ACTION.accessName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reach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&lt;td colspan="2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 &lt;td colspan="2"&gt;No Actions Defin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