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method='POST' name='EditView' id='ACLEditVie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'hidden' name='record' value='{$ROLE.id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'hidden' name='module' value='ACLRol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'hidden' name='action' value='Sav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'hidden' name='return_record' value='{$RETURN.record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'hidden' name='return_action' value='{$RETURN.action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'hidden' name='return_module' value='{$RETURN.module}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itle="{$APP.LBL_SAVE_BUTTON_TITLE}" accessKey="{$APP.LBL_SAVE_BUTTON_KEY}" class="button" onclick="this.form.action.value='Save';aclviewer.save('ACLEditView');return false;" type="button" name="button" value="  {$APP.LBL_SAVE_BUTTON_LABEL}  " id="SAVE_HEADER"&gt; 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itle="{$APP.LBL_CANCEL_BUTTON_TITLE}"   class='button' accessKey="{$APP.LBL_CANCEL_BUTTON_KEY}" type='button' name='save' value="  {$APP.LBL_CANCEL_BUTTON_LABEL} " class='button' onclick='aclviewer.view("{$ROLE.id}", "All")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width='100%' class='detail view' border='0' cellpadding=0 cellspacing = 1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id="ACLEditView_Access_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"ACLEditView_Access_Header_category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foreach from=$ACTION_NAMES item="ACTION_LABEL" key="ACTION_NAME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align='center' id="ACLEditView_Access_Header_{$ACTION_NAME}"&gt;&lt;div align='center'&gt;&lt;b&gt;{$ACTION_LABEL}&lt;/b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foreachel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olspan="2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ter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foreach from=$CATEGORIES item="TYPES" key="CATEGORY_NAME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APP_LIST.moduleList[$CATEGORY_NAME]!='Users'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 id="ACLEditView_Access_{$CATEGORY_NAME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nowrap width='1%' id="ACLEditView_Access_{$CATEGORY_NAME}_category"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APP_LIST.moduleList[$CATEGORY_NAME]=='Users'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{$MOD.LBL_USER_NAME_FOR_ROL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lseif !empty($APP_LIST.moduleList[$CATEGORY_NAME])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{$APP_LIST.moduleList[$CATEGORY_NAME]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$CATEGORY_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reach from=$ACTION_NAMES item="ACTION_LABEL" key="ACTION_NAME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assign var='ACTION_FIND' value='false'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foreach from=$TYPES item="ACTIONS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foreach from=$ACTIONS item="ACTION" key="ACTION_NAME_ACTIVE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if $ACTION_NAME==$ACTION_NAME_AC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d nowrap width='{$TDWIDTH}%' style="text-align: center;" id="ACLEditView_Access_{$CATEGORY_NAME}_{$ACTION_NAME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iv  style="display: none" id="{$ACTION.id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if $APP_LIST.moduleList[$CATEGORY_NAME]==$APP_LIST.moduleList.Users &amp;&amp; $ACTION_LABEL != $MOD.LBL_ACTION_ADMI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select DISABLED name='act_guid{$ACTION.id}' id = 'act_guid{$ACTION.id}' onblur="document.getElementById('{$ACTION.id}link').innerHTML=this.options[this.selectedIndex].text; aclviewer.toggleDisplay('{$ACTION.id}');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html_options options=$ACTION.accessOptions selected=$ACTION.aclacces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select name='act_guid{$ACTION.id}' id = 'act_guid{$ACTION.id}' onblur="document.getElementById('{$ACTION.id}link').innerHTML=this.options[this.selectedIndex].text; aclviewer.toggleDisplay('{$ACTION.id}');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html_options options=$ACTION.accessOptions selected=$ACTION.aclaccess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if $ACTION.accessLabel == 'dev' || $ACTION.accessLabel == 'admin_dev'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&lt;div class="aclAdmin"  id="{$ACTION.id}link" onclick="aclviewer.toggleDisplay('{$ACTION.id}')"&gt;{$ACTION.accessName}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div class="acl{$ACTION.accessName}"  id="{$ACTION.id}link" onclick="aclviewer.toggleDisplay('{$ACTION.id}')"&gt;{$ACTION.accessName}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assign var='ACTION_FIND' value='true'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if $ACTION_FIND=='false'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nowrap width='{$TDWIDTH}%' style="text-align: center;" id="ACLEditView_Access_{$CATEGORY_NAME}_{$ACTION_NAME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&gt;&lt;font color='red'&gt;N/A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foreach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 &lt;td colspan="2"&gt;No Actions Define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adding-top:1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input title="{$APP.LBL_SAVE_BUTTON_TITLE}" class="button" onclick="this.form.action.value='Save';aclviewer.save('ACLEditView');return false;" type="button" name="button" value="  {$APP.LBL_SAVE_BUTTON_LABEL}  " id="SAVE_FOOTER"&gt; 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itle="{$APP.LBL_CANCEL_BUTTON_TITLE}"   class='button' type='button' name='save' value="  {$APP.LBL_CANCEL_BUTTON_LABEL} " class='button' onclick='aclviewer.view("{$ROLE.id}", "All")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rm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